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մարտ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տոաշխարհ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</w:rPr>
        <w:t>Բաբաջան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 1/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387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47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baxdasaryanbadikyan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09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բ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5-03-26T12:55:00Z</dcterms:modified>
  <cp:revision>110</cp:revision>
  <dc:subject/>
  <dc:title/>
</cp:coreProperties>
</file>