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Վ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իրակոս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թո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բն3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735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5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lit.sv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69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26T12:54:00Z</dcterms:modified>
  <cp:revision>251</cp:revision>
  <dc:subject/>
  <dc:title/>
</cp:coreProperties>
</file>