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GHEA Grapalat" w:ascii="GHEA Grapalat" w:hAnsi="GHEA Grapalat"/>
          <w:b w:val="false"/>
          <w:sz w:val="20"/>
          <w:lang w:val="ru-RU"/>
        </w:rPr>
        <w:t>մարտ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5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ՇՐՋԱՆԱԿ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ՀԱՄԱՁԱՅՆԱԳ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</w:t>
      </w:r>
      <w:r>
        <w:rPr>
          <w:rFonts w:eastAsia="GHEA Grapalat" w:cs="GHEA Grapalat" w:ascii="GHEA Grapalat" w:hAnsi="GHEA Grapalat"/>
          <w:b w:val="false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Հ ԷՆ-ՇՀԱՊՁԲ-11/11-1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>5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-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>6</w:t>
      </w:r>
      <w:r>
        <w:rPr>
          <w:rFonts w:cs="GHEA Grapalat" w:ascii="GHEA Grapalat" w:hAnsi="GHEA Grapalat"/>
          <w:sz w:val="24"/>
          <w:szCs w:val="24"/>
          <w:lang w:val="af-ZA"/>
        </w:rPr>
        <w:t>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էկոնոմիկայի նախարարությունը, որը գտնվում է ք. Երևան, Մ.Մկրտչյան 5 հասցեում, ստորև ներկայացնում է </w:t>
      </w:r>
      <w:r>
        <w:rPr>
          <w:rFonts w:cs="GHEA Grapalat" w:ascii="GHEA Grapalat" w:hAnsi="GHEA Grapalat"/>
          <w:color w:val="000000"/>
          <w:sz w:val="20"/>
          <w:lang w:val="af-ZA"/>
        </w:rPr>
        <w:t>ՀՀ ԷՆ-ՇՀԱՊՁԲ-11/11-15-6</w:t>
      </w:r>
      <w:r>
        <w:rPr>
          <w:rFonts w:cs="GHEA Grapalat" w:ascii="GHEA Grapalat" w:hAnsi="GHEA Grapalat"/>
          <w:sz w:val="20"/>
          <w:lang w:val="af-ZA"/>
        </w:rPr>
        <w:t> ծածկագրով շրջանակային համաձայնագիրը  13-րդ, 15-րդ, 34-րդ, 40-րդ, չափաբաժիններով չկայացած հայտարարելու մասին համառոտ տեղեկատվությունը։</w:t>
      </w:r>
    </w:p>
    <w:tbl>
      <w:tblPr>
        <w:tblW w:w="10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97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78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Մ</w:t>
            </w:r>
            <w:r>
              <w:rPr>
                <w:rFonts w:cs="Arial" w:ascii="GHEA Grapalat" w:hAnsi="GHEA Grapalat"/>
                <w:sz w:val="18"/>
                <w:szCs w:val="18"/>
              </w:rPr>
              <w:t>ալուխ  պղնձե ջղերով նախատեսված ներքին մոնտաժման համա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Ա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Ձ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Ռուզաննա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Հովհանիսյան</w:t>
            </w:r>
          </w:p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Լիդե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Քոմփան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ՍՊԸ</w:t>
            </w:r>
          </w:p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lt;&lt;Մակրո Ֆուդ&gt;&gt;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ՍՊԸ</w:t>
            </w:r>
          </w:p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Մե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Ծիած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ՍՊԸ</w:t>
            </w:r>
          </w:p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lt;&lt;Էքսպրես Շին&gt;&gt;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4-րդ 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Գն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ռաջարկ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երազանց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պետակ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բյուջե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նախատոես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ինը</w:t>
            </w:r>
          </w:p>
        </w:tc>
      </w:tr>
      <w:tr>
        <w:trPr>
          <w:trHeight w:val="78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Լամպերի կոթառ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Ա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Ձ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Ռուզաննա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Հովհանիսյան</w:t>
            </w:r>
          </w:p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Լիդե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Քոմփան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ՍՊԸ</w:t>
            </w:r>
          </w:p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lt;&lt;Մակրո Ֆուդ&gt;&gt;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ՍՊԸ</w:t>
            </w:r>
          </w:p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Մե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Ծիած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ՍՊԸ</w:t>
            </w:r>
          </w:p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lt;&lt;Էքսպրես Շին&gt;&gt;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4-րդ 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Գն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ռաջարկ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երազանց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պետակ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բյուջե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նախատոես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ինը</w:t>
            </w:r>
          </w:p>
        </w:tc>
      </w:tr>
      <w:tr>
        <w:trPr>
          <w:trHeight w:val="78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եղուկ օճառի բաշխիչ սարք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lt;&lt;Մակրո Ֆուդ&gt;&gt;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Մե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Ծիած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ՍՊԸ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4-րդ 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Գն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ռաջարկ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երազանց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պետակ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բյուջե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նախատոես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ինը</w:t>
            </w:r>
          </w:p>
        </w:tc>
      </w:tr>
      <w:tr>
        <w:trPr>
          <w:trHeight w:val="78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ոսանքի կարգավորի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lt;&lt;Մակրո Ֆուդ&gt;&gt;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Մե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Ծիած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4-րդ 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Գն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ռաջարկ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երազանց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պետակ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բյուջե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նախատոես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ի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Գայանե Մելիքսեթյ</w:t>
      </w:r>
      <w:r>
        <w:rPr>
          <w:rFonts w:cs="GHEA Grapalat" w:ascii="GHEA Grapalat" w:hAnsi="GHEA Grapalat"/>
          <w:sz w:val="20"/>
          <w:lang w:val="ru-RU"/>
        </w:rPr>
        <w:t>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97 23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meliksetyan@mineconomy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էկոնոմիկայ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նախարարությու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&gt;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ՊԿ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Gayane Meliksetyan</cp:lastModifiedBy>
  <cp:lastPrinted>2012-06-13T10:43:00Z</cp:lastPrinted>
  <dcterms:modified xsi:type="dcterms:W3CDTF">2015-03-26T13:11:00Z</dcterms:modified>
  <cp:revision>15</cp:revision>
  <dc:subject/>
  <dc:title>                                        Ð²Úî²ð²ðàôÂÚàôÜ ´²ò  ÀÜÂ²ò²Î²ðàì  ÜàôØ   Î²î²ðºÈàô  Ø²êÆÜ</dc:title>
</cp:coreProperties>
</file>