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ՙ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՚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` «ՀՀ ՈԿ-ՇՀԱՊՁԲ-(11/12)-15/1»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«ոստիկանության կրթահամալիր»  ՊՈԱԿ -ը, որը գտնվում է ք. Երևան, Ծովակալ Իսակովի պող. 29 հասցեում, ստորև ներկայացնում է «ՀՀ ՈԿ-ՇՀԱՊՁԲ-(11/12)-15/1</w:t>
      </w:r>
      <w:r>
        <w:rPr/>
        <w:t>»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120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171"/>
        <w:gridCol w:w="824"/>
        <w:gridCol w:w="20"/>
        <w:gridCol w:w="497"/>
        <w:gridCol w:w="144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95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յսի ղեկավար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ույսի ղեկավարման համակարգ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նալների քանակը 24/48, հիշողությունը. 4 /բանկա/ 12 ծրագիր, 4600 ծրագրային քայլով, միաժամանակ երկուսից ավել ծրագրեր կատարող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>.կառավարումը  48 ֆեյդերով, MIDI սինխրոնիզացիա, անշարժ 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Լույսի ղեկավարման համակարգ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կանալների քանակը 24/48, հիշողությունը. 4 /բանկա/ 12 ծրագիր, 4600 ծրագրային քայլով, միաժամանակ երկուսից ավել ծրագրեր կատարող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>.կառավարումը  48 ֆեյդերով, MIDI սինխրոնիզացիա, անշարժ 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մ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վային դիմեռ 12 կանալով, յուրաքանչյուրը 2 կՎտ, դիմերային բլոկը CLUB սերիայի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տեղնաշարով, հեղուկ բյուրեղյա մոնիտորով, յուրաքանչյուր կանալի համար առանձին կարգավորիչով,յուրաքանչյուր կանալի հասցեյի DMX կարգավորմամբ, մենյուն ռուսերեն և անգլերեն. Ինտելեկտուալ հովացման համակարգ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վային դիմեռ 12 կանալով, յուրաքանչյուրը 2 կՎտ, դիմերային բլոկը CLUB սերիայի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տեղնաշարով, հեղուկ բյուրեղյա մոնիտորով, յուրաքանչյուր կանալի համար առանձին կարգավորիչով,յուրաքանչյուր կանալի հասցեյի DMX կարգավորմամբ, մենյուն ռուսերեն և անգլերեն. Ինտելեկտուալ հովացման համակարգ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րձ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ուսարձակ5 DMX կանալներով,/mode, red, green, blue, speed/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շխատանքային լարումը 220վոլտ, 50հերց, LED rs.պահանջվող հզորությունը 15 վատտ. 0-100℅ դիմ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ուսարձակ5 DMX կանալներով,/mode, red, green, blue, speed/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շխատանքային լարումը 220վոլտ, 50հերց, LED rs.պահանջվող հզորությունը 15 վատտ. 0-100℅ դիմ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րձա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ուսարձակ չկարգավորվող հզոր ֆոկուսո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ամպերը-CP-61,CP-60,CP-62, 220 մինչև 1000վատ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ուսարձակ չկարգավորվող հզոր ֆոկուսո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ամպերը-CP-61,CP-60,CP-62, 220 մինչև 1000վատ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րձա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ուսարձակ թաթերական, հալոգենային ասիմետրիկ անրադարձիչներով, շիկացման լամպերով, տեղադրվող շրջանակով լուսային ֆիլտրո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ամպերը-КГ 220-1000-4/5/ /СВТГ-1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ուսարձակ թաթերական, հալոգենային ասիմետրիկ անրադարձիչներով, շիկացման լամպերով, տեղադրվող շրջանակով լուսային ֆիլտրո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ամպերը-КГ 220-1000-4/5/ /СВТГ-1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ալուխ ПБ-3Χ 2.5 պղնձե ջիլերով, նախատեսված նշված սարքերի էլեկտական մոնտաժման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ալուխ ПБ-3Χ 2.5 պղնձե ջիլերով, նախատեսված նշված սարքերի էլեկտական մոնտաժ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Ղեկավարման վահանակ / ձայնային սարքավորումնե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Ձայնային սարքավորումների ղեկավարման վահանակ , 8 մոնո ելքով, 4 ստերեո ելքով, միկրոֆոների 10 ենթաուժեղացուչիչ, 4 AUX շինաներ, 4 ենթախմբեր, Alesis պրոցեսորով, էկվալայզերը մաստեր-սեկցիա, USB-interfas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շարժ սնուցման բլոկ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Ձայնային սարքավորումների ղեկավարման վահանակ , 8 մոնո ելքով, 4 ստերեո ելքով, միկրոֆոների 10 ենթաուժեղացուչիչ, 4 AUX շինաներ, 4 ենթախմբեր, Alesis պրոցեսորով, էկվալայզերը մաստեր-սեկցիա, USB-interfas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շարժ սնուցման բլոկ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տիվ բարձրախոս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կտիվ բարձրախոս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խականությունը 10 dB,42հերց-20կՀ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խականությունը 3 dB,53հերց-19կՀ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ընդհանուր ձայնային ճնշումը @ 1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իկային ճնշումը 126 դեցիբել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ունակելի ճնշումը 123 դեցիբել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ուժեղացուցիչը BI-AMP ակտիվ, Dդասի, հզորության ցուցիչով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ոմինալ ցուցիչը 400վատտ RMS /335վատտ ցածր հաճախականու.+65վատտ բարձր հաճախականու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իկային ցուցիչը-800վատտ  /670վատտ ցածր հաճախականու.+130վատտ բարձր հաճախականու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ցածր հաճախակ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կտիվ բարձրախոս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խականությունը 10 dB,42հերց-20կՀ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խականությունը 3 dB,53հերց-19կՀ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ընդհանուր ձայնային ճնշումը @ 1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իկային ճնշումը 126 դեցիբել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ունակելի ճնշումը 123 դեցիբել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ուժեղացուցիչը BI-AMP ակտիվ, Dդասի, հզորության ցուցիչով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ոմինալ ցուցիչը 400վատտ RMS /335վատտ ցածր հաճախականու.+65վատտ բարձր հաճախականու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իկային ցուցիչը-800վատտ  /670վատտ ցածր հաճախականու.+130վատտ բարձր հաճախականու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ցածր հաճախակ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տիվ բարձրախոս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կտիվ բարձրախո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խականությունը 10 dB,42հերց-20կՀ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խականությունը 3 dB,53հերց-19կՀ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ընդհանուր ձայնային ճնշումը @ 1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իկային ճնշումը 126 դեցիբել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ունակելի ճնշումը 123 դեցիբել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ուժեղացուցիչը BI-AMP ակտիվ, Dդասի, հզորության ցուցիչով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ոմինալ ցուցիչը 200վատտ RMS /335վատտ ցածր հաճախականու.+65վատտ բարձր հաճախականու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պիկային ցուցիչը-800վատտ  /670վատտ ցածր հաճախականու.+130վատտ բարձ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կտիվ բարձրախո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խականությունը 10 dB,42հերց-20կՀ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ճախականությունը 3 dB,53հերց-19կՀ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ընդհանուր ձայնային ճնշումը @ 1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իկային ճնշումը 126 դեցիբել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ունակելի ճնշումը 123 դեցիբել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ուժեղացուցիչը BI-AMP ակտիվ, Dդասի, հզորության ցուցիչով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ոմինալ ցուցիչը 200վատտ RMS /335վատտ ցածր հաճախականու.+65վատտ բարձր հաճախականու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</w:rPr>
              <w:t>պիկային ցուցիչը-800վատտ  /670վատտ ցածր հաճախականու.+130վատտ բարձ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բել նախատեսված ակտիվ բարձրախոսների միացման համար, երկարությունը՝ առնվազն 15 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բել նախատեսված ակտիվ բարձրախոսների միացման համար, երկարությունը՝ առնվազն 15 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ֆոն հեռակառավարվ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Միկրոֆոն հեռակառավարվող, հաճախականության դիապազորը 50հերց-18կհց, ռադիոալիքային դիապազոնը 518-865 ՄՀց /UHF/,ազդման տարածությունը 100մետր, ելքային մակարդակը 10-30mw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Միկրոֆոն հեռակառավարվող, հաճախականության դիապազորը 50հերց-18կհց, ռադիոալիքային դիապազոնը 518-865 ՄՀց /UHF/,ազդման տարածությունը 100մետր, ելքային մակարդակը 10-30mw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;Arial" w:ascii="GHEA Grapalat" w:hAnsi="GHEA Grapalat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09/02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</w:rPr>
            </w:pPr>
            <w:r>
              <w:rPr>
                <w:rFonts w:cs="Arial" w:ascii="GHEA Grapalat" w:hAnsi="GHEA Grapalat"/>
                <w:color w:val="000000"/>
                <w:sz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4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4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3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3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7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7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«Նարեկ Մաիլյան» 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րձակ» Ա/Կ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իմքեր։ մերժվել է «Լուսարձակ» Ա/Կ-ի հայտը հետևյալ հիմնավորմամբ՝ մասնակիցը գրանցված չէ շրջանակային համաձայնագրեր կնքած մասնակիցների ցուցակ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2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2/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2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2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3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1—11-րդ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Ա/Ձ  «Նարեկ Մաիլյան»</w:t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ՀՀ ՈԿ-ՇՀԾՁԲ- (11/12)-15/1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/03/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szCs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pt-BR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pt-BR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szCs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pt-BR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pt-BR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1—11-րդ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Ա/Ձ  «Նարեկ Մաիլյան»</w:t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ք. Երևան, Շիրազի փ. 28 շ 46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Հեռ. (093)6080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hyperlink r:id="rId2">
              <w:r>
                <w:rPr>
                  <w:rStyle w:val="InternetLink"/>
                  <w:rFonts w:eastAsia="Arial Unicode MS" w:cs="Arial Unicode;Arial" w:ascii="GHEA Grapalat" w:hAnsi="GHEA Grapalat"/>
                  <w:sz w:val="14"/>
                  <w:lang w:val="af-ZA"/>
                </w:rPr>
                <w:t>nama2002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Հ/Հ 16302803665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  <w:t>ՀՎՀՀ 811958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szCs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szCs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;Arial"/>
                <w:sz w:val="14"/>
                <w:lang w:val="af-ZA"/>
              </w:rPr>
            </w:pPr>
            <w:r>
              <w:rPr>
                <w:rFonts w:eastAsia="Arial Unicode MS" w:cs="Arial Unicode;Arial" w:ascii="GHEA Grapalat" w:hAnsi="GHEA Grapalat"/>
                <w:sz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200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5-03-26T02:41:00Z</cp:lastPrinted>
  <dcterms:modified xsi:type="dcterms:W3CDTF">2015-03-25T23:06:00Z</dcterms:modified>
  <cp:revision>30</cp:revision>
  <dc:subject/>
  <dc:title>                                        Ð²Úî²ð²ðàôÂÚàôÜ ´²ò  ÀÜÂ²ò²Î²ðàì  ÜàôØ   Î²î²ðºÈàô  Ø²êÆÜ</dc:title>
</cp:coreProperties>
</file>