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Times Armenian" w:ascii="GHEA Grapalat" w:hAnsi="GHEA Grapalat"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-10/4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ԱԿԵՐՊ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ԻՆ</w:t>
      </w:r>
      <w:r>
        <w:rPr>
          <w:rFonts w:cs="Sylfaen" w:ascii="GHEA Grapalat" w:hAnsi="GHEA Grapalat"/>
          <w:b/>
          <w:sz w:val="17"/>
          <w:szCs w:val="17"/>
          <w:lang w:val="es-ES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 է «ՀՀ ՊՆ ՆՏԱԴ-ՍԸԱՇՁԲ-10/4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երկրաբանական ուսումնասիրության և շենքերի տեխնիկական վիճակի հետազննության իրականացման աշխատանքների գնման նախաորակավորման ընթացակարգ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2. Գնման առարկա է հանդիսանում ՀՀ ԶՈՒ կարիքների համար անհրաժեշտ երկրաբանական ուսումնասիրության և շենքերի տեխնիկական վիճակի հետազննության իրականաց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Կնքվելիք պայմանագրի/երի/ գործողության ժամկետ` մինչև պարտավորությունների լրիվ կատարումը: Աշխատանքների կատարման ժամկետ`  մինչև 2015թ. դեկտեմբերի 20-ը:  Վճարումը կիրականացվի հանձման-ընդունման արձանագրությունների հիման վրա` 15 բանկային օրվա ընթացքում, բայց ոչ ուշ, քան 25.12.2015թ: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 «Շենքերի և շինությունների տեխնիկական վիճակի հետազննություն»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</w:t>
      </w:r>
      <w:r>
        <w:rPr>
          <w:rFonts w:cs="Sylfaen" w:ascii="GHEA Grapalat" w:hAnsi="GHEA Grapalat"/>
          <w:sz w:val="17"/>
          <w:szCs w:val="17"/>
          <w:lang w:val="af-ZA"/>
        </w:rPr>
        <w:t>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af-ZA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 դեպքում  մասնակիցը  համարվում  է չորակավորված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10/4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դ. 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</w:t>
      </w:r>
      <w:r>
        <w:rPr>
          <w:rFonts w:cs="Sylfaen" w:ascii="GHEA Grapalat" w:hAnsi="GHEA Grapalat"/>
          <w:sz w:val="17"/>
          <w:szCs w:val="17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033"/>
        <w:gridCol w:w="1980"/>
      </w:tblGrid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ՔՀԾ 2-րդ դասի պետական խորհրդական</w:t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Ս. Աբովյան</w:t>
            </w:r>
          </w:p>
        </w:tc>
      </w:tr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Վ. Ավետիսյան</w:t>
            </w:r>
          </w:p>
        </w:tc>
      </w:tr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Գ. Բարսեղյան</w:t>
            </w:r>
          </w:p>
        </w:tc>
      </w:tr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Ա. Գևորգյան</w:t>
            </w:r>
          </w:p>
        </w:tc>
      </w:tr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Ա. Հովհաննիսյան</w:t>
            </w:r>
          </w:p>
        </w:tc>
      </w:tr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Քարտուղար</w:t>
            </w: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hy-AM"/>
              </w:rPr>
              <w:t xml:space="preserve">`   </w:t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FFFFFF"/>
                <w:sz w:val="16"/>
                <w:szCs w:val="16"/>
              </w:rPr>
              <w:t>Սիմոնյան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2"/>
          <w:szCs w:val="22"/>
          <w:lang w:val="es-ES"/>
        </w:rPr>
      </w:pPr>
      <w:r>
        <w:rPr>
          <w:rFonts w:cs="Sylfaen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2"/>
          <w:szCs w:val="22"/>
          <w:lang w:val="es-ES"/>
        </w:rPr>
      </w:pPr>
      <w:r>
        <w:rPr>
          <w:rFonts w:cs="Sylfaen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2"/>
          <w:szCs w:val="22"/>
          <w:lang w:val="es-ES"/>
        </w:rPr>
      </w:pPr>
      <w:r>
        <w:rPr>
          <w:rFonts w:cs="Sylfaen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2"/>
          <w:szCs w:val="22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2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Sylfaen" w:ascii="GHEA Grapalat" w:hAnsi="GHEA Grapalat"/>
          <w:b w:val="false"/>
          <w:color w:val="000000"/>
          <w:szCs w:val="22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Cs w:val="22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sz w:val="22"/>
          <w:szCs w:val="22"/>
          <w:lang w:val="es-ES"/>
        </w:rPr>
        <w:t>-------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Sylfaen" w:ascii="GHEA Grapalat" w:hAnsi="GHEA Grapalat"/>
          <w:sz w:val="22"/>
          <w:szCs w:val="22"/>
          <w:lang w:val="es-ES"/>
        </w:rPr>
        <w:t>------------------------------------------ը հայտնում է, որ ցանկություն   ունի    մասնակցելու ՀՀ պաշտպանության նախարարության կողմից երկրաբանական ուսումնասիրության և շենքերի տեխնիկական վիճակի հետազննության իրականացման աշխատանքների գնման  «ՀՀ ՊՆ ՆՏԱԴ-ՍԸԱՇՁԲ-10/4» ծածկագրով սահմանափակ ընթացակարգի նախաորակավորման 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աստաթղթերը</w:t>
      </w:r>
      <w:r>
        <w:rPr>
          <w:rFonts w:cs="Times Armenia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Առդ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`               </w:t>
      </w:r>
      <w:r>
        <w:rPr>
          <w:rFonts w:cs="Sylfaen" w:ascii="GHEA Grapalat" w:hAnsi="GHEA Grapalat"/>
          <w:sz w:val="22"/>
          <w:szCs w:val="22"/>
          <w:lang w:val="es-ES"/>
        </w:rPr>
        <w:t>թերթ</w:t>
      </w:r>
      <w:r>
        <w:rPr>
          <w:rFonts w:cs="Times Armenia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2"/>
          <w:szCs w:val="22"/>
          <w:vertAlign w:val="subscript"/>
          <w:lang w:val="hy-AM"/>
        </w:rPr>
      </w:pP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-------------- 2015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b/>
          <w:i/>
          <w:sz w:val="20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 -------------------------------------------------Մասնակցի անվանումը----------------------------------------------ն հավաստում է, որ հայտը ներկայացնելու տարվա և դրան նախորդող երեք տարիների ընթացքում  պատշաճ ձևով իրականացրել է գնման առարկա հանդիսացող կամ համանման աշխատանքների կատարման հետևյալ գործարքները՝ նախկինում կատարած պայմանագրերը։ Նմանատիպ են համարվում նախագծանախահաշվային փաստաթղթերի կազմման աշխատանքների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5-03-26T18:12:00Z</cp:lastPrinted>
  <dcterms:modified xsi:type="dcterms:W3CDTF">2015-03-26T14:12:00Z</dcterms:modified>
  <cp:revision>1058</cp:revision>
  <dc:subject/>
  <dc:title>Ð²Úî²ð²ðàôÂÚàôÜ</dc:title>
</cp:coreProperties>
</file>