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10/3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` «Բնակելի, հասարակական և արտադրական», «Տրանսպորտային», որոշ աշխատանքների համար` «Բնակելի, հասարակական և արտադրական», «Էներգետիկ», «Հիդրոտեխնիկական», որոշ աշխատանքների համար` «Տրանսպորտային», «Բնակելի, հասարակական և արտադրական», « Էներգետիկ», «Հիդրոտեխնիկական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 դեպքում  մասնակիցը  համարվում 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դ. 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33"/>
        <w:gridCol w:w="1980"/>
      </w:tblGrid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ՔՀԾ 2-րդ դասի պետական խորհրդական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Ս. Աբով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Վ. Ավետիս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Գ. Բարսեղ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Ա. Գևորգ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Ա. Հովհաննիս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`   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FFFFFF"/>
                <w:sz w:val="16"/>
                <w:szCs w:val="16"/>
              </w:rPr>
              <w:t>Սիմոն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Cs w:val="22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2"/>
          <w:szCs w:val="22"/>
          <w:lang w:val="es-ES"/>
        </w:rPr>
        <w:t>-------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2"/>
          <w:szCs w:val="22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դ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`               </w:t>
      </w:r>
      <w:r>
        <w:rPr>
          <w:rFonts w:cs="Sylfaen" w:ascii="GHEA Grapalat" w:hAnsi="GHEA Grapalat"/>
          <w:sz w:val="22"/>
          <w:szCs w:val="22"/>
          <w:lang w:val="es-ES"/>
        </w:rPr>
        <w:t>թերթ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vertAlign w:val="sub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-------------- 2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նախագծանախահաշվային փաստաթղթերի կազմ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03-26T17:45:00Z</cp:lastPrinted>
  <dcterms:modified xsi:type="dcterms:W3CDTF">2015-03-26T13:45:00Z</dcterms:modified>
  <cp:revision>1042</cp:revision>
  <dc:subject/>
  <dc:title>Ð²Úî²ð²ðàôÂÚàôÜ</dc:title>
</cp:coreProperties>
</file>