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N </w:t>
      </w:r>
      <w:r>
        <w:rPr>
          <w:rFonts w:eastAsia="Arial Unicode MS" w:cs="Arial" w:ascii="GHEA Grapalat" w:hAnsi="GHEA Grapalat"/>
          <w:sz w:val="24"/>
          <w:szCs w:val="24"/>
          <w:lang w:val="hy-AM"/>
        </w:rPr>
        <w:t>ՀՀ-ՖՆ-ՇՀԱՇՁԲ-15-1-11/3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ԱՇՁԲ-15-1-11/3 ծածկագրով կազմակերպված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"/>
        <w:gridCol w:w="488"/>
        <w:gridCol w:w="92"/>
        <w:gridCol w:w="847"/>
        <w:gridCol w:w="152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419"/>
        <w:gridCol w:w="93"/>
        <w:gridCol w:w="95"/>
        <w:gridCol w:w="174"/>
        <w:gridCol w:w="11"/>
        <w:gridCol w:w="129"/>
        <w:gridCol w:w="441"/>
        <w:gridCol w:w="112"/>
        <w:gridCol w:w="224"/>
        <w:gridCol w:w="189"/>
        <w:gridCol w:w="342"/>
        <w:gridCol w:w="125"/>
        <w:gridCol w:w="40"/>
        <w:gridCol w:w="12"/>
        <w:gridCol w:w="195"/>
        <w:gridCol w:w="6"/>
        <w:gridCol w:w="314"/>
        <w:gridCol w:w="25"/>
        <w:gridCol w:w="542"/>
        <w:gridCol w:w="16"/>
        <w:gridCol w:w="167"/>
        <w:gridCol w:w="95"/>
        <w:gridCol w:w="264"/>
        <w:gridCol w:w="377"/>
        <w:gridCol w:w="144"/>
        <w:gridCol w:w="13"/>
        <w:gridCol w:w="25"/>
        <w:gridCol w:w="186"/>
        <w:gridCol w:w="26"/>
        <w:gridCol w:w="327"/>
        <w:gridCol w:w="53"/>
        <w:gridCol w:w="578"/>
        <w:gridCol w:w="269"/>
        <w:gridCol w:w="802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ձնական հաշվի քարտ /դիմային երես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 99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 990 0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2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59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2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` 594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ձնական հաշվի քարտ /ներդիր/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 46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 466 0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210մմ; լայնությունը` 594մմ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մեկ գույնով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210մմ; լայնությունը` 594մմ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մեկ գույնով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ՏՊՀՄՍ (համարակալումով` 6107501-6119500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A4 չափսի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չորս գույնով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ՀՄ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ակալում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` 6107501-61195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կ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ՏՊՀՈՒՍ (համարակալումով` 6207501-62195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A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Թղթի չափսերը` բարձրությունը` A4 չափսի; թղթի տեսակը` թուղթ օֆսեթային 80 գ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երկկողմանի, չորս գույնով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նձնարարագ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ՊՀՈՒ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ակալում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` 6207501-6219500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րկնօրինակ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 8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A4 </w:t>
            </w:r>
            <w:r>
              <w:rPr>
                <w:rFonts w:cs="Sylfaen" w:ascii="GHEA Grapalat" w:hAnsi="GHEA Grapalat"/>
                <w:sz w:val="14"/>
                <w:szCs w:val="14"/>
              </w:rPr>
              <w:t>չափս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4"/>
              </w:rPr>
              <w:t>թղթ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թուղթ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ֆսեթ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8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րկկողմ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չոր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ով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ղտնի դրոշմագրով ծրա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 0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22.5x17.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ոչ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22.5x17.5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ղտնի դրոշմագրով ծրա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0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0 0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38.4x27.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աղտ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րոշմագրով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պագրություն՝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րար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նկյուն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38.4x27.7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,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ՀՀ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նշագր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8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ourier New" w:hAnsi="Courier New" w:cs="Courier New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ղթապանակ (կարմիր գույնի)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8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8 000</w:t>
            </w:r>
          </w:p>
        </w:tc>
        <w:tc>
          <w:tcPr>
            <w:tcW w:w="1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 կարմիր ստվարաթղթից,  չափսը` 22x32 սմ, թղթապանակի մեջքի բարձրությունը` 1.7սմ,  ստվարաթղթի հաստությունը` 0,7-ից 0.8մմ: Թղթապանակի դիմային երեսի վերևից մեջտեղում զինանշանի պատկերով, տակը` «Հայաստանի Հանրապետության Ֆինանսների Նախարարություն» գրառումով, մեջտեղի աջ կողմում` «Ենթակա է վերադարձման առաջին բաժին» գրառումով: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 կարմիր ստվարաթղթից,  չափսը` 22x32 սմ, թղթապանակի մեջքի բարձրությունը` 1.7սմ,  ստվարաթղթի հաստությունը` 0,7-ից 0.8մմ: Թղթապանակի դիմային երեսի վերևից մեջտեղում զինանշանի պատկերով, տակը` «Հայաստանի Հանրապետության Ֆինանսների Նախարարություն» գրառումով, մեջտեղի աջ կողմում` «Ենթակա է վերադարձման առաջին բաժին» գրառումով:</w:t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Խաչարամ կոնսերվատորի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2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որք» տեղեկատվավերլուծական կենտրոն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145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25145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2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02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17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174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666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666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33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133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Տիգրան Մեծ հրատարակչություն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6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Խաչարամ կոնսերվատորի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7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64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Նորք» տեղեկատվավերլուծական կենտրոն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97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797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94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56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564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4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7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84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ՈՂԻ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5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Տիգրան Մեծ հրատարակչություն»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մանգուլյան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Լիմու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9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12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ՆՏԱՐԵՍ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ԹԱՍԿ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</w:tr>
      <w:tr>
        <w:trPr>
          <w:trHeight w:val="29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 4-րդ, 5-րդ, 6-րդ, 7-րդ, 8-րդ և 9-րդ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Պրինտ պրովայդեր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Պրինտ պրովայդեր» ՍՊԸ-ի կողմից էլեկտրոնային ձևով ներկայացված հայտում առկա չէ  ֆինանսական ծրարը՝ գնի առաջարկը Հավելված-5.1/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77" w:hRule="atLeast"/>
        </w:trPr>
        <w:tc>
          <w:tcPr>
            <w:tcW w:w="507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ստղ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ա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7.09.2014թ, 2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09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                 3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Ս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Բ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 4.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Ս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9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ին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մբաքանա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250 0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մբաքանակ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250 0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ագիր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ժ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տնել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վա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շ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90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 990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 990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2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ին խմբաքանակը` 150 000 հատ պայմանագիրն ուժի մեջ մտնելու օրվանից հաշված 31-րդ աշխատանքային օրը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րդ խմբաքանակը` 150 000 հատ պայմանագիրն ուժի մեջ մտնելու օրվանից հաշված 90-րդ աշխատանքային օր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 466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 466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, 4-րդ, 5-րդ, 6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3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տնելու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վան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շված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31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;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3 2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3 2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-րդ, 8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6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36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ԹԱՍ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-ՖՆ-ՇՀԱՇՁԲ-15-1-11/3-5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իրն ուժի մեջ մտնելու օրվանից հաշված 31-րդ աշխատանքային օրը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8 0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ին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Աստղիկ Գրատու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Գ.Քոչար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2-88-0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41370096323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Յասոն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-23-54-87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yason@web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3800100560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-րդ, 4-րդ, 5-րդ, 6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Ց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ատ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 Նոր-Նորքի 1-ին զանգված, Ս.Սաֆարյան 11/1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-67-09-99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e.printhouse@g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307830005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02806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-րդ, 8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Միսմ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Հանրապետության 49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ռ. 010 54-53-10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misma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0485211116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572795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-րդ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«ԹԱՍ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. Երևան, Դավիթաշեն 2 թաղ., 10-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0 54-76-56, 099 54-76-56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ksel.tevosyan@toshibatec.am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700042062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23792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00-62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3-27T04:57:00Z</dcterms:modified>
  <cp:revision>11</cp:revision>
  <dc:subject/>
  <dc:title>Ð²Úî²ð²ðàôÂÚàôÜ ´²ò  ÀÜÂ²ò²Î²ðàì  ÜàôØ   Î²î²ðºÈàô  Ø²êÆÜ</dc:title>
</cp:coreProperties>
</file>