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 xml:space="preserve">մարտի 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7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8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8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8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8/9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08-ին, ժամը 15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08-ին, ժամը 15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միջոցների</w:t>
      </w:r>
      <w:bookmarkEnd w:id="0"/>
      <w:bookmarkEnd w:id="1"/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8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8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8/9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8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8/9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8– ՀՀ ՊՆ ՆՏԱԴ-ՇՀԱՊՁԲ-8/9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8– ՀՀ ՊՆ ՆՏԱԴ-ՇՀԱՊՁԲ-8/9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/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8/9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միջոց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8–ՀՀՊՆՆՏԱԴ-ՇՀԱՊՁԲ-8/9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միջոց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8/9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8/9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5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---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պայմանագիրն ուժի մեջ է մտնում երկկողմանի ստորագրման պահից և գործում է մինչև փոխադարձ պարտավորությունների լրիվ կատարումը:  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Հ ՊՆ աշխատակազմ 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9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7440"/>
      </w:tblGrid>
      <w:tr>
        <w:trPr>
          <w:trHeight w:val="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ենթակա ապրանքների,անվանում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եխնիկական բնութագրեր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NPG-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NPG-1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Xerox WC 50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(DC252)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Y(DC252)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M (DC252)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C(DC252)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(WC7228)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զան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IDEAL 6550 կտրող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502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20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501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-քարտրիջ (WC7228)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9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6"/>
        <w:gridCol w:w="695"/>
        <w:gridCol w:w="1496"/>
        <w:gridCol w:w="2969"/>
      </w:tblGrid>
      <w:tr>
        <w:trPr>
          <w:trHeight w:val="6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ենթակա ապրանքների անվանու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ողջ քանակը (ծավալը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ժամանակացույց 2015թ</w:t>
            </w:r>
          </w:p>
        </w:tc>
      </w:tr>
      <w:tr>
        <w:trPr>
          <w:trHeight w:val="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-րդ եռ                       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NPG-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Xerox WC 50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(DC252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Y (DC252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M  (DC252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C (DC252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 (WC7228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զան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-քարտրիջ (WC7228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9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51"/>
        <w:gridCol w:w="3270"/>
        <w:gridCol w:w="2856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5թ., ընդ որում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բայց ոչ ուշ քան 25.12.2015թ.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-րդ եռամսյա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-րդ եռամսյակ</w:t>
            </w:r>
          </w:p>
        </w:tc>
      </w:tr>
      <w:tr>
        <w:trPr>
          <w:trHeight w:val="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NPG-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Xerox WC 50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(DC252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Y (DC252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M  (DC252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C (DC252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 (WC7228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զա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-քարտրիջ (WC7228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9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4:00Z</dcterms:created>
  <dc:creator>Srbazan</dc:creator>
  <dc:description/>
  <cp:keywords/>
  <dc:language>en-US</dc:language>
  <cp:lastModifiedBy>Srbazan</cp:lastModifiedBy>
  <dcterms:modified xsi:type="dcterms:W3CDTF">2015-03-27T05:54:00Z</dcterms:modified>
  <cp:revision>2</cp:revision>
  <dc:subject/>
  <dc:title/>
</cp:coreProperties>
</file>