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ԳԱԿ-ՇՀԱՊՁԲ-11/18- ՀՀ ՊՆ ՆՏԱԴ-ՇՀԱՊՁԲ-19/5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ԳԱԿ-ՇՀԱՊՁԲ-11/18- ՀՀ ՊՆ ՆՏԱԴ-ՇՀԱՊՁԲ-19/5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ԳԱԿ-ՇՀԱՊՁԲ-11/18- ՀՀ ՊՆ ՆՏԱԴ-ՇՀԱՊՁԲ-19/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31"/>
        <w:gridCol w:w="2214"/>
        <w:gridCol w:w="2880"/>
        <w:gridCol w:w="2199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Սպառազինության օժանդակ ապրանքանյութական միջոցների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5-03-27T09:49:00Z</cp:lastPrinted>
  <dcterms:modified xsi:type="dcterms:W3CDTF">2015-03-27T05:50:00Z</dcterms:modified>
  <cp:revision>18</cp:revision>
  <dc:subject/>
  <dc:title/>
</cp:coreProperties>
</file>