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7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6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6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6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44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8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8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բժշկական սարքավորումներ և գործիքների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Բժշկական սարքավորումներ և գործիքն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7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6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6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44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6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44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6– ՀՀ ՊՆ ՆՏԱԴ-ՇՀԱՊՁԲ-7/44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6– ՀՀ ՊՆ ՆՏԱԴ-ՇՀԱՊՁԲ-7/44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44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բժշկական սարքավորումներ և գործիքների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6–ՀՀՊՆՆՏԱԴ-ՇՀԱՊՁԲ-7/44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բժշկական սարքավորումներ և գործիքների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44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44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թիկունքի վարչություն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4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1"/>
        <w:gridCol w:w="7413"/>
      </w:tblGrid>
      <w:tr>
        <w:trPr>
          <w:tblHeader w:val="true"/>
          <w:trHeight w:val="4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30" w:hanging="225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բնութագիր</w:t>
            </w:r>
          </w:p>
        </w:tc>
      </w:tr>
      <w:tr>
        <w:trPr>
          <w:trHeight w:val="20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  <w:tab w:val="left" w:pos="360" w:leader="none"/>
              </w:tabs>
              <w:snapToGrid w:val="false"/>
              <w:ind w:left="42" w:hanging="102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¶³½ ùñáÙ³ïá·ñ³ýÇÏ  ³ßï³ñ³Ï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Ö³ñå³ÃÃáõÝ»ñÇ áñáßÙ³Ý Ñ³Ù³ñ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Î»ÕÍí³Í Ï³ÃÝ³ÙÃ»ñùÇ ÷áñÓ³ùÝÝáõÃÛ³Ý Å³Ù³Ý³Ï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ÇçÇÝ µ¨»é³ÛÝáõÃÛ³Ý, ³íïáÙ³ï ÁÝïñáÕ³Ï³ÝáõÃÛ³Ùµ 6% óÇ³ÝáåñáåÇÉ ËÙµ»ñáí,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ùëÇÙ³É ç»ñÙ³ëïÇ×³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40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O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C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ñÏ³ñáõÃÛáõ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»ñùÇÝ ïñ³Ù³·ÇÍ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.25 ÙÙ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³½³ÛÇ ß»ñïÇ Ñ³ëïáõÃÛáõ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,2 ÙÏÙ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³Ë³ï»ëí³Í ¿ /Ñ³·»ó³Í ¨ ãÑ³·»ó³Í/ ×³ñå³ÃÃáõÝ»ñÇ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8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³½ ùñáÙ³ïá·ñ³ýÇÏ ³ßï³ñ³Ï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ÂáõÝ³ùÇÙÇÏ³ïÝ»ñÇ áñáßÙ³Ý Ñ³Ù³ñ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ÇçÇÝ µ¨»é³ÛÝáõÃÛ³Ý, ³é³Ýó óÇ³Ýá ËÙµ»ñÇ, ³íïáÙ³ï ÁÝïñáÕ³Ï³ÝáõÃÛ³Ùµ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ùëÇÙ³É ç»ñÙ³ëïÇ×³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80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O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C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»ñÏ³ñáõÃÛáõ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Ý»ñùÇÝ ïñ³Ù³·ÇÍ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,2 ÙÙ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ý³½³ÛÇ ß»ñïÇ Ñ³ëïáõÃÛáõ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,2 ÙÏÙ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³Ë³ï»ëí³Í ¿ ÃáõÝ³ùÇÙÇÏ³ïÝ»ñÇ 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ò»ÝïñÇýáõ· ë³é»óÙ³Ý Ñ³Ù³Ï³ñ·áí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é³í»É³·áõÛÝ ³ñ³·áõÃÛáõÝÁ (10ÙÉ</w:t>
            </w:r>
            <w:r>
              <w:rPr>
                <w:sz w:val="16"/>
                <w:szCs w:val="16"/>
              </w:rPr>
              <w:t xml:space="preserve"> x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16 ÷áñÓ³ÝáÃ)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10000å/ñáå»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ÙÇÝÇÙ³É ³ñ³·áõÃÛáõÝÁ (10ÙÉX16÷áñÓ³ÝáÃ)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6000 å/ñáå»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ë³é»óÙ³Ý ç»ñÙ³ëïÇ×³Ý³ÛÇÝ ÙÇç³Ï³ÛùÁ</w:t>
            </w:r>
            <w:r>
              <w:rPr>
                <w:sz w:val="16"/>
                <w:szCs w:val="16"/>
              </w:rPr>
              <w:t>`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20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 xml:space="preserve"> 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C-Çó – 40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ÙÇÏñáåñáó»ëëáñ³ÛÇÝ Íñ³·ñ³íáñáõÙ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30 Ý»ñ¹ñíáÕ Íñ³·ñÇ ³å³ÑáíáõÙ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ÇÏñáåÉ³Ýß»ï³ÛÇÝ, ³ÝÏÛáõÝ³ÛÇÝ éáïáñÝ»ñÇ ³éÏ³ÛáõÃÛáõÝ Ù³ùëÇÙ³ÉÁ 400ÙÉ ï³ñáÕáõÃÛ³Ùµ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ÎÇÝ»ïÇÏ ¿Ý»ñ·Ç³Ý 25000ÜØ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Ýíï³Ý·áõÃÛ³Ý å³Ñ³ÝçÝ»ñÁ Ñ³Ù³Ó³ÛÝ  EN61326-1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EN61010-1, EN61010-02-020 »íñáå³Ï³Ý ¹Çñ»ÏïÇíÝ»ñÇ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-66" w:right="-92" w:hanging="0"/>
              <w:rPr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4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ÙáõßÝ»ñÇ  í³ÏáõáõÙ³ÛÇÝ Ù³ùñÙ³Ý Ñ³Ù³Ï³ñ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è»Ïï³Ý·áõÉÛ³ñ ³å³ÏÛ³ ËóÇÏ µáñáëÇÉÇÏ³ï 3.3 áñ³ÏÇ ³å³Ïáõó, ÷á÷áËíáÕ  åáÉÇåñáåÇÉ»Ý³ÛÇÝ ³¹³åï»ñ – 24 Ï³ñÍñ ý³½³ÛÇÝ ¿ùëïñ³ÏóÇ³ ³ÝóÏ³óÝ»Éáõ ·ÉËÇÏÝ»ñáí: äáÉÇåñáåÇÉ»Ý³ÛÇÝ ÝÙ³áõß³éÙ³Ý é»½»ñíáõ³ñÝ»ñÇ ³éÏ³ÛáõÃÛáõÝ: öáñÓ³ÝáÃÝ»ñÇ µ³ñÓñáõÃÛáõÝÁ Ï³ñ·³íáñ»Éáõ ÑÝ³ñ³íáñáõÃÛ³Ùµ:  ì³ÏáõÙÇ Ãí³ÛÇÝ óáõóÇã: ä³Ñ»ëï³Ù³ë»ñ Ý»ñ³éí³Í ³½áïÇ ßÇÃáí ãáñ³óÝ»Éáõ 24 ·ÉËÇÏÝ»ñáí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Üí³½³·áõÛÝÁ 10-3 í³ÏáõÙ ³å³ÑáíáÕ Ù»Ùµñ³Ý³ÛÇÝ í³ÏáõáõÙ³ÛÇÝ åáÙåÇ ³éÏ³ÛáõÃÛáõÝ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-66" w:right="-92" w:hanging="0"/>
              <w:rPr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11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áÙá·»ÝÇ½³ïá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 000 å/ñáå»  ³ñ³·áõÃÛáõÝ ³å³ÑáíáÕ áõÝÇí»ñë³É 150ìï µ³ñÓñ Ñ³×³Ë³Ï³ÝáõÃÛ³Ùµ ß³ñÅÇã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-60 ñáå» Å³Ù³Ý³Ï³ÛÇÝ ÇÝï»ñí³É, ÙÇÏñáåñáó»ëëáñ³ÛÇÝ Ï³é³í³ñáõÙ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é³í»É³·áõÛÝÁ 1 ÉÇïñ ï³ñáÕáõÃÛáõÝ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öá÷áËíáÕ ÏïñáÕ, Ë³éÝáÕ ·ÉËÇÏÝ»ñáí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Ýíï³Ý·áõÃÛ³Ý å³Ñ³ÝçÝ»ñÁ Ñ³Ù³Ó³ÛÝ EN61326-1 ; EN61010-1, EN61010-02-020 »íñáå³Ï³Ý ¹Çñ»ÏïÇíÝ»ñÇ 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Times Armenian" w:hAnsi="Times Armenian"/>
                <w:bCs/>
                <w:sz w:val="16"/>
                <w:szCs w:val="16"/>
              </w:rPr>
              <w:t>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èáïáñ³ÛÇÝ ãáñ³óÝáÕ  Ñ³Ù³Ï³ñ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²ñ³·áõÃÛáõÝÁ 20-300 åïáõÛï ñáå»ÛáõÙ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»ñÏÏáÕÙ³ÝÇ åïïí»Éáõ ÑÝ³ñ³íáñáõÃÛáõÝ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Å³Ù³Ý³Ï³ÏÇó ß³ñÅÇãÇ ³éÏ³ÛáõÃÛáõÝ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ç»ñÙ³ëÇïÇ×³Ý³ÛÇÝ Ï³é³í³ñáõÙÁ Ãí³ÛÇÝ 0-180</w:t>
            </w:r>
            <w:r>
              <w:rPr>
                <w:rFonts w:cs="Calibri" w:ascii="Times Armenian" w:hAnsi="Times Armenian"/>
                <w:sz w:val="16"/>
                <w:szCs w:val="16"/>
                <w:vertAlign w:val="superscript"/>
              </w:rPr>
              <w:t>û</w:t>
            </w:r>
            <w:r>
              <w:rPr>
                <w:rFonts w:cs="Calibri" w:ascii="Times Armenian" w:hAnsi="Times Armenian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 xml:space="preserve">ç»ñÙ³ëïÇ×³Ý³ÛÇÝ ×ß·ñïáõÃÛáõÝÁ </w:t>
            </w:r>
            <w:r>
              <w:rPr>
                <w:rFonts w:cs="Calibri" w:ascii="Times Armenian" w:hAnsi="Times Armenian"/>
                <w:sz w:val="16"/>
                <w:szCs w:val="16"/>
                <w:u w:val="single"/>
              </w:rPr>
              <w:t>+</w:t>
            </w:r>
            <w:r>
              <w:rPr>
                <w:rFonts w:cs="Calibri" w:ascii="Times Armenian" w:hAnsi="Times Armenian"/>
                <w:sz w:val="16"/>
                <w:szCs w:val="16"/>
              </w:rPr>
              <w:t>1</w:t>
            </w:r>
            <w:r>
              <w:rPr>
                <w:rFonts w:cs="Calibri" w:ascii="Times Armenian" w:hAnsi="Times Armenian"/>
                <w:sz w:val="16"/>
                <w:szCs w:val="16"/>
                <w:vertAlign w:val="superscript"/>
              </w:rPr>
              <w:t>û</w:t>
            </w:r>
            <w:r>
              <w:rPr>
                <w:rFonts w:cs="Calibri" w:ascii="Times Armenian" w:hAnsi="Times Armenian"/>
                <w:sz w:val="16"/>
                <w:szCs w:val="16"/>
              </w:rPr>
              <w:t>C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³Ýíï³Ý·áõÃÛ³Ý å³Ñ³ÝçÝ»ñÁ Ñ³Ù³Ó³ÛÝ  EN61326-1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 w:ascii="Times Armenian" w:hAnsi="Times Armenian"/>
                <w:sz w:val="16"/>
                <w:szCs w:val="16"/>
              </w:rPr>
              <w:t>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2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áñï»ùë Ë³éÝÇã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²ñ³·áõÃÛáõÝÁ 60-3300 å/ñáå»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Å³Ù³Ý³Ï³ÛÇÝ Íñ³·ñ³íáñáõÙÁ 1-99í, 1-99 ñáå», Ï³é³í³ñáõÙÁ Ãí³ÛÇÝ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Å³Ù³Ý³Ï³ÏÇó ¿ñ·áÝáÙÇÏ ¹Ç½³ÛÝ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öá÷áËíáÕ ·ÉËÇÏÝ»ñÇ ³éÏ³ÛáõÃÛáõÝ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2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àõÉïñ³Ó³ÛÝ³ÛÇÝ µ³ÕÝÇ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Ð³×³Ë³Ï³ÝáõÃÛáõÝÁ 40KHz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Ð½áñáõÃÛáõÝÁ 180W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Ü»ñùÇÝ ã³÷ë»ñÁ 300 x 155 x 150 ÙÙ (L x W x H)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ÀÝ¹Ñ³Ýáõñ ã³÷ë»ñÁ 330 x 180 x 310 ÙÙ (L x W x H)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î³ñáÕáõÃÛáõÝÁª 6 ÉÇïñ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²ßË³ï³Ýù³ÛÇÝ Å³Ù³Ý³ÏÁ 1- 20 ñáå»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æ»éáõóÙ³Ý Ñ½áñáõÃÛáõÝÁ 300W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²ßË³ï³Ýù³ÛÇÝ ç»ñÙ³ëïÇ×³ÝÁ 20</w:t>
            </w:r>
            <w:r>
              <w:rPr>
                <w:rFonts w:cs="Calibri" w:ascii="Times Armenian" w:hAnsi="Times Armenian"/>
                <w:sz w:val="16"/>
                <w:szCs w:val="16"/>
                <w:vertAlign w:val="superscript"/>
              </w:rPr>
              <w:t xml:space="preserve"> û</w:t>
            </w:r>
            <w:r>
              <w:rPr>
                <w:rFonts w:cs="Calibri" w:ascii="Times Armenian" w:hAnsi="Times Armenian"/>
                <w:sz w:val="16"/>
                <w:szCs w:val="16"/>
              </w:rPr>
              <w:t>C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– 80</w:t>
            </w:r>
            <w:r>
              <w:rPr>
                <w:rFonts w:cs="Calibri" w:ascii="Times Armenian" w:hAnsi="Times Armenian"/>
                <w:sz w:val="16"/>
                <w:szCs w:val="16"/>
                <w:vertAlign w:val="superscript"/>
              </w:rPr>
              <w:t xml:space="preserve"> û</w:t>
            </w:r>
            <w:r>
              <w:rPr>
                <w:rFonts w:cs="Calibri" w:ascii="Times Armenian" w:hAnsi="Times Armenian"/>
                <w:sz w:val="16"/>
                <w:szCs w:val="16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Ü»ñ¹ñí³Í ½³ÙµÛáõÕ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Ø»Ë³ÝÇÏ³Ï³Ý µéÝ³ÏÝ»ñáí Ï³ñ·³íáñáõÙ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6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»É ùñáÙ³ïá·ñ³ýÇÏ Ù³ùñÙ³Ý Ñ³Ù³Ï³ñ·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´³ñÓñ ³ñ¹ÛáõÝ³í»ïáõÃÛ³Ùµ åáÙåáí, áõÉïñ³Ù³Ýáõß³Ï³·áõÛÝ ¹»ï»Ïïáñáí, ÝÙáõßÝ»ñÇ Ñ³í³ùÙ³Ý Ñ³Ý·áõÛó³ÛÇÝ Ñ³Ù³Ï³ñ·áí, ³íïáÙ³ï³óí³Í ÷³Ï³Ý³ÛÇÝ Ý»ñ³ñÏÙ³Ý Ñ³Ù³Ï³ñ·áí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 xml:space="preserve">1.   </w:t>
            </w:r>
            <w:r>
              <w:rPr>
                <w:rFonts w:cs="Calibri" w:ascii="Times Armenian" w:hAnsi="Times Armenian"/>
                <w:b/>
                <w:sz w:val="16"/>
                <w:szCs w:val="16"/>
              </w:rPr>
              <w:t>äáÙåÇ ï»ËÝÇÏ³Ï³Ý µÝáõÃ³·ÇñÁ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1.1 ÐáëùÇ ÙÇç³Ï³ÛùÁ 0.001-9.99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1.2 ²é³í»É³·áõÛÝ ×ÝßáõÙÁ 70Ùå³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1.3 ÐáëùÇ ×ßïáõÃÛáõÝÁ &lt;0.5%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1.4 ÐáëùÇ ×ß·ñïáõÃÛáõÝÁ &lt;0.1%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1.5 äáõÉë³óÇ³Ý  &lt;0.5%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1.6 ²íïáÙ³ï³óí³Í »ïÉí³óÙ³Ý Ñ³Ù³Ï³ñ·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1.7 ØÇÏñáåñáó»ëáñ³ÛÇÝ Ï³é³í³ñáõÙ ³é³í»É³·áõÛÝÁ 20 Íñ³·Çñ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 xml:space="preserve">2. </w:t>
            </w:r>
            <w:r>
              <w:rPr>
                <w:rFonts w:cs="Calibri" w:ascii="Times Armenian" w:hAnsi="Times Armenian"/>
                <w:b/>
                <w:sz w:val="16"/>
                <w:szCs w:val="16"/>
              </w:rPr>
              <w:t>¸»ï»ÏïáñÇ ï»ËÝÇÏ³Ï³Ý µÝáõÃ³·ÇñÁ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2.1  â³÷Ù³Ý ïÇñáõÛÃÁ 190-400ÝÙ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2.2  ²ÕÙáõÏÁ &lt;3 x 10-5 AU, 1 s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2.3  ¸ñÇýïÁ &lt;1.5 x 10-4 AU/h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 xml:space="preserve">2.4  ¶Í³ÛÝáõÃÛáõÝÁ ³í»É ù³Ý 1.2 AU, 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2.5  î³ï³ÝáõÙÁ &lt;0.5% at 1 AU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3.</w:t>
            </w:r>
            <w:r>
              <w:rPr>
                <w:rFonts w:cs="Calibri" w:ascii="Times Armenian" w:hAnsi="Times Armenian"/>
                <w:b/>
                <w:sz w:val="16"/>
                <w:szCs w:val="16"/>
              </w:rPr>
              <w:t>²íïáÙ³ï³óí³Í Ñ³Ý·áõó³ÛÇÝ Ý»ñ³ñÏÙ³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3.1  ²íïáÙ³ï³óí³Í 1,2 ¨ 5 ÙÉ Ý»ñ³ñÏÙ³Ý ÑÝ³ñ³íáñáõÃÛáõÝ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3.2  ö³Ï³Ý³ÛÇÝ Ñ³Ù³Ï³ñ·Ç 1 óÇÏÉÇ ï¨áÕáõÃÛáõÝÁ 300 Ùë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3.3 ö³Ï³ÝÝ»ñÁ å³ïñ³ëïí³Í  VESPEL, TEFZEL, POM-H-TF or ETFE ÝÛáõÃ»ñÇó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4.</w:t>
            </w:r>
            <w:r>
              <w:rPr>
                <w:rFonts w:cs="Calibri" w:ascii="Times Armenian" w:hAnsi="Times Armenian"/>
                <w:b/>
                <w:sz w:val="16"/>
                <w:szCs w:val="16"/>
              </w:rPr>
              <w:t>ÜÙáõßÝ»ñÇ Ñ³í³ùÙ³Ý Ñ³Ý·áõó³ÛÇ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4.1  16 Ñ³ï  1-5 0ÙÉ ï³ñµ»ñ Ñ³Ý·áõÛóÝ»ñÇ ÑÝ³ñ³íáñáõÃÛáõÝ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4.2  Ð³Ý·áõÛóÝ»ñÁ å³ïñ³ëïí³Í µ³ñÓñ áñ³ÏÇ ãÅ³Ý·áïíáÕ åáÕå³ïÇó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4.3  ö³Ï³ÝÝ»ñÇ Ï³é³íáñáõÙÁ ¿É»ÏïñáÝ³ÛÇÝ Ñ³Ù³Ï³ñ·ã³ÛÇÝ Íñ³·ñÇ û·ÝáõÃÛ³Ùµ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5.</w:t>
            </w:r>
            <w:r>
              <w:rPr>
                <w:rFonts w:cs="Calibri" w:ascii="Times Armenian" w:hAnsi="Times Armenian"/>
                <w:b/>
                <w:sz w:val="16"/>
                <w:szCs w:val="16"/>
              </w:rPr>
              <w:t>Ð³Ù³Ï³ñ·Çã ¨ Ìñ³·ñ³ÛÇÝ ³å³ÑáííáõÙ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5.1 Üí³½³·áõÛÝÁ 2GB RAM Ñ³Ù³Ï³ñ·Çã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5.2 Ìñ³·ñ³ÛÇÝ ³å³ÑáííáõÙÁ Ñ³Ù³å³ï³ëË³Ý å³ïß³× É³µáñ³ïáñ ·áñÍáõÝ»áõÃÛ³Ý å³Ñ³ÝçÝ»ñÇÝ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5.3 ÈñÇí ³íïáÙ³ï³óí³Í Ï³é³í³ñáõÙ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î»ËÝÇÏ³Ï³Ý ¨ ³Ýíï³Ý·áõÃÛ³Ý å³Ñ³ÝçÝ»ñÁ 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5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ÂÃí³ÍÝÇ Ã³Ï³ñ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 xml:space="preserve">Ü³Ë³ï»ëí³Í ¿ ·³½³ÛÇ ùñáÙáïá·ñ³ýÇ ÏñÇã ·³½Á Ù³ùñ»Éáõ (ýÇÉïñ»Éáõ) Ñ³Ù³ñ: </w:t>
            </w: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ä³ßïå³ÝÇã É³µáñ³ïáñ ³ÏÝáóÝ»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²ÏÝáóÝ»ñÁ áõÝ»Ý³Ý Ñ³ïáõÏ å³ßïå³ÝÇã ³å³ÏÇÝ»ñ, ³å³ÏÇÝ»ñÁ ÉÇÝ»Ý ÑÇÙÝ³Ï³ÛáõÝ ¨ ÃÃí³Ï³ÛáõÝ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æ»ñÙ³ã³÷ ËáÝ³í³ã³÷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È³µáñ³ïáñ ë»ÝÛ³ÏÇ ç»ñÙ³ëÇ×³ÝÇ ¨ ËáÝ³íáõÃÛ³Ý áñáßÙ³Ý Ñ³Ù³ñ Ý³Ë³ï»ëí³Í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 xml:space="preserve">æ»ñÙ³ëïÇ×³ÝÇ ë³Ý¹Õ³ÏÁ`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20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 xml:space="preserve"> 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C-Çó  50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ÊáÝ³íáõÃÛáõÝÁ` µ³ó³ñÓ³Ï ³ñÅ»ùÇ óáõóÙáõÝùáí: </w:t>
            </w:r>
            <w:r>
              <w:rPr>
                <w:rFonts w:cs="Arial" w:ascii="Times Armenian" w:hAnsi="Times Armenian"/>
                <w:bCs/>
                <w:sz w:val="16"/>
                <w:szCs w:val="16"/>
              </w:rPr>
              <w:t>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16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³éó³ñ³Ý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ÐáñÇ½áÝ³Ï³Ý ë³éó³ñ³Ý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Í³í³ÉÁ 90É-Çó áã å³Ï³ë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æ»ñÙ³ëïÇ×³Ý³ÛÇÝ ÙÇç³Ï³Ûù</w:t>
            </w:r>
            <w:r>
              <w:rPr>
                <w:rFonts w:cs="Times Armenian" w:ascii="Calibri" w:hAnsi="Calibri"/>
                <w:sz w:val="16"/>
                <w:szCs w:val="16"/>
              </w:rPr>
              <w:t>`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 10 °C Çó ÙÇÝã»õ -40 °C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ØÇÏñáåñáó»ëáñ³ÛÇÝ ç»ñÙ³ëïÇ×³ÝÇ í»ñ³ÑëÏÇã. 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LCD ¿Ïñ³Ý,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¸é³Ý íñ³ ³Ýíï³Ý·áõÃÛ³Ý ÏáÕå»ùÇ ³éÏ³ÛáõÃÛáõÝ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æ»ñÙ³ÛÇÝ ³Ñ³½³Ý·, 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90 ÙÙ Éñ³óáõóÇã Ñ³ëï Ù»Ïáõë³óáõÙ, 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Danfoss ÎáÙåñ»ëëáñ, EBM ß³ñÅÇã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ÝáõóÙ³Ý: 220V/50HZ.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»ñïÇýÇÏ³ïÝ»ñÁ DW-FL90/270, ISO9001, ISO14001,   ISO13485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5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napToGrid w:val="false"/>
              <w:ind w:left="19" w:hanging="19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úñµÇï³É Þ»Ûù»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²ñï³ùÇÝ ã³÷ë»ñ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W400xD330xH165:</w:t>
            </w:r>
            <w:r>
              <w:rPr>
                <w:rFonts w:cs="Calibri" w:ascii="Times Armenian" w:hAnsi="Times Armenian"/>
                <w:sz w:val="16"/>
                <w:szCs w:val="16"/>
              </w:rPr>
              <w:t>Â³÷³Ñ³ñáÕ ë»Õ³ÝÇÏÇ ã³÷ë»ñ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W400xD300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Ø³ùëÇÙ³É Ã³÷³Ñ³ñÙ³Ý ³ñ³·áõÃÛáõ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0 åïáõÛï/ñáå»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ø³ß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1Ï·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Ü»ñ³éí³Í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µéÝÇãÝ»ñ  50ÙÉ ï³ññ³ÛÇ Ñ³Ù³ñ  -12 Ñ³ï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µéÝÇãÝ»ñ  125ÙÉ ï³ññ³ÛÇ Ñ³Ù³ñ – 6 Ñ³ï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µéÝÇãÝ»ñ  250ÙÉ ï³ññ³ÛÇ Ñ³Ù³ñ – 4 Ñ³ï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æñÇ ¹»ÇáÝÇ½³óÇáÝ Ñ³Ù³Ï³ñ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æñÇ Ù³ùñÙ³Ý ³ñ³·áõÃÛáõ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ÙÇÝã¨ 2É/ñ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Ø³ùñÙ³Ý ³ëïÇ×³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ó³Íñ ù³Ý 200 ppm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üÇÉïñ³ÛÇÝ Ñ³Ù³Ï³ñ·Á µ³ÕÏ³ó³Í ¿ Ñ³ïáõÏ Ù³Ýñ³Ã»É»ñÇó, Ï³Õ³å³ñ³ÛÇÝ ³ÏïÇí³óí³Í ³ÍáõË, Ù»Ùµñ³Ý³ÛÇÝ ýÇÉïñ»ñÇó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Ø³ùñáõÙÇó Ñ»ïá`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¾É»Ïïñ³Ñ³Õáñ¹³Ï³ÝáõÃÛáõÝÁ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0.067-0.055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è»½Çëï»Ýï³Ï³ÝáõÃÛáõÝ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` </w:t>
            </w:r>
            <w:r>
              <w:rPr>
                <w:rFonts w:cs="Calibri" w:ascii="Times Armenian" w:hAnsi="Times Armenian"/>
                <w:sz w:val="16"/>
                <w:szCs w:val="16"/>
              </w:rPr>
              <w:t>15.0-18.2 M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cm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Ð³Ù³Ï³ñ·Ç Ñ½áñáõÃÛáõÝÁ</w:t>
            </w:r>
            <w:r>
              <w:rPr>
                <w:rFonts w:cs="Calibri" w:ascii="Calibri" w:hAnsi="Calibri"/>
                <w:sz w:val="16"/>
                <w:szCs w:val="16"/>
              </w:rPr>
              <w:t>`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48 Ïíï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ÂáõÛÉ³ïñ»ÉÇ Ñáë³ÝùÇ É³ñáõÙÁ</w:t>
            </w:r>
            <w:r>
              <w:rPr>
                <w:rFonts w:cs="Calibri" w:ascii="Calibri" w:hAnsi="Calibri"/>
                <w:sz w:val="16"/>
                <w:szCs w:val="16"/>
              </w:rPr>
              <w:t>`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230í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â³÷ë»ñÁ</w:t>
            </w:r>
            <w:r>
              <w:rPr>
                <w:rFonts w:cs="Calibri" w:ascii="Calibri" w:hAnsi="Calibri"/>
                <w:sz w:val="16"/>
                <w:szCs w:val="16"/>
              </w:rPr>
              <w:t>`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41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Times Armenian" w:hAnsi="Times Armenian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Times Armenian" w:hAnsi="Times Armenian"/>
                <w:sz w:val="16"/>
                <w:szCs w:val="16"/>
              </w:rPr>
              <w:t>42ëÙ ,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  <w:t>ø³ßÁ 12Ï·:</w:t>
            </w:r>
          </w:p>
          <w:p>
            <w:pPr>
              <w:pStyle w:val="Normal"/>
              <w:ind w:left="-66" w:right="-92" w:hanging="0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11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Times Armenian" w:hAnsi="Times Armenian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·ÝÇë³Ï³Ý Ë³éÝÇã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rFonts w:cs="Calibri" w:ascii="Times Armenian" w:hAnsi="Times Armenian"/>
                <w:sz w:val="16"/>
                <w:szCs w:val="16"/>
              </w:rPr>
              <w:t>Âí³ÛÇÝ ¿Ïñ³Ýáí, ç»ñÙ³ëïÇ×³ÝÇ óáõóÇãáí, ß³ñÅ³Ï³Ý Ã»ñÙá½áõÛ·áí, ÙÇÝã¨ 400˚C ï³ù³óÝáÕ, 0-1250 åïáõÛï, Ë³éÝíáÕ Ñ»ÕáõÏÇ ³é³í»É³·áõÛÝ Í³í³ÉÁ 2000 ÙÉ, ³ßË³ï³ÝùÇ Å³Ù³Ý³Ï³Ñ³ïí³ÍÁ ÙÇÝã¨ 999 ñáå»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  <w:tr>
        <w:trPr>
          <w:trHeight w:val="11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Â»ñÙáÙ»Ë³ÝÇÏ³Ï³Ý ï³ù Ù³é³ËáõÕÇ ·»Ý»ñ³ïá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¶»Ý»ñ³ïáñÇ Ñ³Ù³ñ Ý³Ë³ï»ëí³Í ÑÇÙÝ³Ï³Ý ÉáõÍÇãÝ»ñÁ – æáõñ, ÛáõÕ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´³ùÇ ³ßË³ï³Ýù³ÛÇÝ Í³í³ÉÁ, ÉÇïñ – 5.7 Ï³Ù 10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ì³é»ÉÇùÇ µ³ùÇ Í³í³ÉÁ, ÉÇïñ – 1.2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ì³é»ÉÇùÇ Í³ËëÁ, É / Å – 2.0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²ßË³ï³Ýù³ÛÇÝ ³é³í»É³·áõÛÝ Í³ËëÁª ûñ·³Ý³Ï³Ý ÉáõÍÇãÝ»ñ Ñ³Íí³ñÏáí (çáõñ ), É / Å – 42 ( 10)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²ñï³¹ñáÕ³Ï³ÝáõÃÛáõÝ, 2Ù /Å³Ù – 42.000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²ñï³¹ñáÕ³Ï³ÝáõÃÛáõÝ 3Ù / Å³Ù – 105.000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²»ñá½áÉÝ»ñÇ ³ñ¹ÛáõÝ³í»ï ÑáñÇ½áÝ³Ï³Ý Ý»ñÃ³÷³ÝóáõÙÁ Ã³Ï ï³ñ³Íù, Ù»ïñ. 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- 8 ( çáõñ)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- 40 (çáõñ + ÏñÇã)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²ÛñÙ³Ý ËóÇÏÇ Ñ½áñáõÃÛáõÝÁ Ïìï /É.í.  18.7 / 25.4 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¸³ï³ñÏ ÏßÇéÁ, Ï·. – 7.9 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â³÷»ñÁ º x È x ´ ëÙ – 137.5 x 27 x 34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</w:rPr>
              <w:t>êÝáõóÙ³Ý »õ µáó³í³éÙ³Ý Ñ³Ù³Ï³ñ·Á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êï³Ý¹³ñï Ù³ñïÏáóÝ»ñ – 4 x 1,5 íï ã³ÃëÁ D/LR20/R20:</w:t>
            </w:r>
          </w:p>
          <w:p>
            <w:pPr>
              <w:pStyle w:val="Normal"/>
              <w:jc w:val="both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Ø³ï³Ï³ñ³ñÇ ÏáÕÙÇó ³ÝÓÝ³Ï³½ÙÇ áõëáõóáõÙ ¨ ·áñÍ³ñùáõÙ: 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ÝÇ ãû·ï³·áñÍí³Í íÇ×³ÏáõÙ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4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71"/>
        <w:gridCol w:w="1067"/>
        <w:gridCol w:w="1020"/>
        <w:gridCol w:w="2192"/>
      </w:tblGrid>
      <w:tr>
        <w:trPr>
          <w:tblHeader w:val="true"/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Ð/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²Ýí³ÝáõÙ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  <w:lang w:val="af-ZA"/>
              </w:rPr>
              <w:t>â³÷. ÙÇ³í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ø³Ý³Ï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Ø³ï³Ï³ñ³ñáõÙÁ ÙÇÝãÁ ÑáõÉÇëÇ 31-Á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³½ ùñáÙ³ïá·ñ³ýÇÏ  ³ßï³ñ³Ï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³½ ùñáÙ³ïá·ñ³ýÇÏ  ³ßï³ñ³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ò»ÝïñÇýáõ· ë³é»óÙ³Ý Ñ³Ù³Ï³ñ·á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ÙáõßÝ»ñÇ  í³ÏáõáõÙ³ÛÇÝ Ù³ùñÙ³Ý Ñ³Ù³Ï³ñ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áÙá·»ÝÇ½³ïá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ïáñ³ÛÇÝ ãáñ³óÝáÕ  Ñ³Ù³Ï³ñ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áñï»ùë Ë³éÝÇ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õÉïñ³Ó³ÛÝ³ÛÇÝ  µ³ÕÝÇ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»É ùñáÙ³ïá·ñ³ýÇÏ Ù³ùñÙ³Ý Ñ³Ù³Ï³ñ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Ãí³ÍÝÇ Ã³Ï³ñ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ä³ßïå³ÝÇã É³µáñ³ïáñ ³ÏÝáóÝ»ñ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æ»ñÙ³ã³÷ ËáÝ³í³ã³÷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éó³ñ³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ñµÇï³É Þ»Ûù»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æñÇ ¹»ÇáÝÇ½³óÇáÝ Ñ³Ù³Ï³ñ·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·ÝÇë³Ï³Ý Ë³éÝÇ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»ñÙáÙ»Ë³ÝÇÏ³Ï³Ý ï³ù Ù³é³ËáõÕÇ ·»Ý»ñ³ïá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4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³½ ùñáÙ³ïá·ñ³ýÇÏ  ³ßï³ñ³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³½ ùñáÙ³ïá·ñ³ýÇÏ  ³ßï³ñ³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ò»ÝïñÇýáõ· ë³é»óÙ³Ý Ñ³Ù³Ï³ñ·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ÜÙáõßÝ»ñÇ  í³ÏáõáõÙ³ÛÇÝ Ù³ùñÙ³Ý Ñ³Ù³Ï³ñ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ÐáÙá·»ÝÇ½³ïá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èáïáñ³ÛÇÝ ãáñ³óÝáÕ  Ñ³Ù³Ï³ñ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áñï»ùë Ë³éÝÇ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àõÉïñ³Ó³ÛÝ³ÛÇÝ  µ³ÕÝÇ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»É ùñáÙ³ïá·ñ³ýÇÏ Ù³ùñÙ³Ý Ñ³Ù³Ï³ñ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ÂÃí³ÍÝÇ Ã³Ï³ñ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ä³ßïå³ÝÇã É³µáñ³ïáñ ³ÏÝáóÝ»ñ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æ»ñÙ³ã³÷ ËáÝ³í³ã³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³éó³ñ³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úñµÇï³É Þ»Ûù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æñÇ ¹»ÇáÝÇ½³óÇáÝ Ñ³Ù³Ï³ñ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·ÝÇë³Ï³Ý Ë³éÝÇ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Â»ñÙáÙ»Ë³ÝÇÏ³Ï³Ý ï³ù Ù³é³ËáõÕÇ ·»Ý»ñ³ïá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4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LatArm" w:hAnsi="Times LatArm" w:eastAsia="Times New Roman" w:cs="Times New Roman"/>
    </w:rPr>
  </w:style>
  <w:style w:type="character" w:styleId="WW8Num15z0">
    <w:name w:val="WW8Num15z0"/>
    <w:qFormat/>
    <w:rPr>
      <w:rFonts w:ascii="GHEA Grapalat" w:hAnsi="GHEA Grapalat" w:cs="Sylfaen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GHEA Grapalat" w:hAnsi="GHEA Grapalat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9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7T06:16:00Z</dcterms:modified>
  <cp:revision>1853</cp:revision>
  <dc:subject/>
  <dc:title/>
</cp:coreProperties>
</file>