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2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11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ների/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մասնակիցներ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նձնաժողովի որոշմամբ մերժվել է «Կրիպտոն» ՍՊԸ-ի հայտը, քանի որ վերջինիս էլեկտրոնային հայտին որևէ փաստաթուղթ կցված չի եղել(հանձնաժողովը հայտը բացելու կամ գնահատելու հնարավորություն չի ունեցել)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31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3100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7T05:51:00Z</dcterms:modified>
  <cp:revision>469</cp:revision>
  <dc:subject/>
  <dc:title>                                        Ð²Úî²ð²ðàôÂÚàôÜ ´²ò  ÀÜÂ²ò²Î²ðàì  ÜàôØ   Î²î²ðºÈàô  Ø²êÆÜ</dc:title>
</cp:coreProperties>
</file>