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 հասցեում, 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ՔՆ-ՊԸԾ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Բնակարանների չափագրում&gt;&gt;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Times Armenian" w:hAnsi="Times Armenia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s-ES"/>
              </w:rPr>
              <w:t>§¶àÈ¸ºÜ Èºøê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hy-AM"/>
              </w:rPr>
              <w:t xml:space="preserve">Ð³ÛïáõÙ </w:t>
            </w:r>
            <w:r>
              <w:rPr>
                <w:sz w:val="20"/>
              </w:rPr>
              <w:t>Ý»ñ³éí³Íª Ññ³í»ñáí å³Ñ³ÝçíáÕ Ñ³ÛïÇ ³å³ÑáíáõÙÁ /îáõÅ³ÝùÇ Ù³ëÇÝ Ñ³Ù³Ó³ÛÝáõÃÛáõÝ/ Éñ³óí³Í ã¿ ³ÛÝ Ý»ñÏ³Û³óÝáÕÇ ÏáÕÙÇó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Times Armenian" w:hAnsi="Times Armenia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s-ES"/>
              </w:rPr>
              <w:t>§êï»÷ñÇÏ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§êï»÷ñÇÏ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921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§¶àÈ¸ºÜ Èºøê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/</w:t>
      </w:r>
      <w:r>
        <w:rPr>
          <w:sz w:val="20"/>
        </w:rPr>
        <w:t>§¶ÝáõÙÝ»ñÇ Ù³ëÇÝ¦ ÐÐ ûñ»ÝùÇ 31-ñ¹ Ñá¹í³ÍÇ 6-ñ¹ Ï»ï/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color w:val="FF0000"/>
          <w:sz w:val="21"/>
          <w:szCs w:val="21"/>
          <w:shd w:fill="F7F7F7" w:val="clear"/>
          <w:lang w:val="af-ZA"/>
        </w:rPr>
        <w:t>urbanpiu.gnumner 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` 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3-27T07:12:00Z</dcterms:modified>
  <cp:revision>10</cp:revision>
  <dc:subject/>
  <dc:title>                                        Ð²Úî²ð²ðàôÂÚàôÜ ´²ò  ÀÜÂ²ò²Î²ðàì  ÜàôØ   Î²î²ðºÈàô  Ø²êÆÜ</dc:title>
</cp:coreProperties>
</file>