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9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0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9-2015/10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"/>
        <w:gridCol w:w="87"/>
        <w:gridCol w:w="840"/>
        <w:gridCol w:w="19"/>
        <w:gridCol w:w="338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351"/>
        <w:gridCol w:w="7"/>
        <w:gridCol w:w="326"/>
        <w:gridCol w:w="16"/>
        <w:gridCol w:w="187"/>
        <w:gridCol w:w="105"/>
        <w:gridCol w:w="28"/>
        <w:gridCol w:w="246"/>
        <w:gridCol w:w="16"/>
        <w:gridCol w:w="31"/>
        <w:gridCol w:w="167"/>
        <w:gridCol w:w="20"/>
        <w:gridCol w:w="311"/>
        <w:gridCol w:w="405"/>
        <w:gridCol w:w="111"/>
        <w:gridCol w:w="35"/>
        <w:gridCol w:w="11"/>
        <w:gridCol w:w="444"/>
        <w:gridCol w:w="572"/>
        <w:gridCol w:w="136"/>
        <w:gridCol w:w="616"/>
        <w:gridCol w:w="284"/>
        <w:gridCol w:w="1091"/>
        <w:gridCol w:w="54"/>
      </w:tblGrid>
      <w:tr>
        <w:trPr>
          <w:trHeight w:val="14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9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9 50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, հեռուստացույցների և սառնարանների վերանորոգման, պահպանման ծառայություններ` դիագնոստիկա, պրոֆիլակտիկա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դորակիչների, հեռուստացույցների և սառնարանների վերանորոգման, պահպանման ծառայություններ` դիագնոստիկա, պրոֆիլակտիկ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3.15թ.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ուշ Պետրոսյան» ԱՁ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 5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 5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 5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 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4 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4 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80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8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յին առաջարկները ներկայացված են ծառայությունների միավոր արժեքների հանրագումարո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15թ.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ուշ Պետրոսյան»  ԱՁ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9-2015/10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39 50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39 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ուշ Պետրոսյան»  ԱՁ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5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-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526880100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57658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3-27T07:19:00Z</dcterms:modified>
  <cp:revision>27</cp:revision>
  <dc:subject/>
  <dc:title>                                        Ð²Úî²ð²ðàôÂÚàôÜ ´²ò  ÀÜÂ²ò²Î²ðàì  ÜàôØ   Î²î²ðºÈàô  Ø²êÆÜ</dc:title>
</cp:coreProperties>
</file>