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ԱՊՁԲ-11/3-15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(1)ՀԱՆ-ՇՀԱՊՁԲ-11/3-15&gt;&gt; ծածկագրով հայտարարված շրջանակային համաձայնագրի միջոցով  պայմանագիր 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Q5949A, կամ համարժեքը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94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NV-Print C51645A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CB435A կամ համարժեքը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1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CB436A կամ համարժեքը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1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C4092A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CE50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4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Q2612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6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.66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C7115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1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.1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NV-Print Q2610A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Q2613A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3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EP-22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3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V-Print EP-27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703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3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728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FX-9, 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9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Canon E-16 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8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E310A (HP126a)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E311A (HP126a)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E312A (HP126a)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E313A (HP126a)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E314A (HP126a)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hy-AM"/>
        </w:rPr>
        <w:t xml:space="preserve"> NV-Print C8543X,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3</w:t>
      </w:r>
      <w:r>
        <w:rPr>
          <w:rFonts w:cs="Sylfaen" w:ascii="GHEA Grapalat" w:hAnsi="GHEA Grapalat"/>
          <w:sz w:val="20"/>
          <w:lang w:val="af-ZA"/>
        </w:rPr>
        <w:t xml:space="preserve"> Քարթրիջ HP CE255X (55A)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 NV-Print  725,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Տոնե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4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8727A 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8728A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 C6578D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 C9364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Q7949HE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6615A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 C6625A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LI-8C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LI-8M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hy-AM"/>
        </w:rPr>
        <w:t xml:space="preserve"> NV-Print CLI-8Y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CLI-8BK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PGI-5BK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NV-Print 122 CH561HE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hy-AM"/>
        </w:rPr>
        <w:t xml:space="preserve"> NV-Print 122 CH562HE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N057S (HP932),</w:t>
      </w:r>
      <w:r>
        <w:rPr>
          <w:rFonts w:cs="GHEA Grapalat" w:ascii="GHEA Grapalat" w:hAnsi="GHEA Grapalat"/>
          <w:sz w:val="20"/>
          <w:lang w:val="hy-AM"/>
        </w:rPr>
        <w:t xml:space="preserve">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HP CN058S (HP933)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N059S (HP933),</w:t>
      </w:r>
      <w:r>
        <w:rPr>
          <w:rFonts w:cs="GHEA Grapalat" w:ascii="GHEA Grapalat" w:hAnsi="GHEA Grapalat"/>
          <w:sz w:val="20"/>
          <w:lang w:val="hy-AM"/>
        </w:rPr>
        <w:t xml:space="preserve">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HP CN060S (HP933),</w:t>
      </w:r>
      <w:r>
        <w:rPr>
          <w:rFonts w:cs="GHEA Grapalat" w:ascii="GHEA Grapalat" w:hAnsi="GHEA Grapalat"/>
          <w:sz w:val="20"/>
          <w:lang w:val="hy-AM"/>
        </w:rPr>
        <w:t xml:space="preserve"> կամ 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HP Designjet 510 </w:t>
      </w:r>
      <w:r>
        <w:rPr>
          <w:rFonts w:cs="Sylfaen" w:ascii="GHEA Grapalat" w:hAnsi="GHEA Grapalat"/>
          <w:sz w:val="20"/>
        </w:rPr>
        <w:t>պլո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Sylfaen" w:ascii="GHEA Grapalat" w:hAnsi="GHEA Grapalat"/>
          <w:sz w:val="20"/>
          <w:lang w:val="af-ZA"/>
        </w:rPr>
        <w:t xml:space="preserve"> EPSON LX-300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շվիչ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2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7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Գնդիկավոր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3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8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Ֆլոմաս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կեր  գրատախ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3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ներ թղթի, տարբեր գույ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 CD-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ցուցիչ գրաֆիտ՝ մեխանիկական մատիտ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, տեղադրվող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 միջուկով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2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լրացուցիչ բարձ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41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8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Գրենական պիտույք գիրք DVD/CD-ի համար   (50 հատ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9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 սկոչ`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 սկոչ`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 գրասեղան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ջաբաժանիչ, թղթ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ջաբաժանիչ,պլաս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ստաթղթերի համար նախատեսված , սեղանի վրա դրվող դարակաշ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75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գրական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տախտակ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ագան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 մաքրման հավաքածուներ կամ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8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</w:t>
      </w:r>
      <w:r>
        <w:rPr/>
        <w:t xml:space="preserve"> N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7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9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</w:t>
      </w:r>
      <w:r>
        <w:rPr/>
        <w:t xml:space="preserve"> N 26/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08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, պլաստմասե գլխի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սարակ ֆայլ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6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կյունակ ֆայլ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1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1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8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,քան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6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af-ZA"/>
        </w:rPr>
        <w:t xml:space="preserve">Eurokat-1000 </w:t>
      </w:r>
      <w:r>
        <w:rPr>
          <w:rFonts w:cs="GHEA Grapalat" w:ascii="GHEA Grapalat" w:hAnsi="GHEA Grapalat"/>
          <w:sz w:val="20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ւղթ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8</w:t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>Q1397A(914mm×45.7m;80g/m²)HP Designiet510</w:t>
      </w:r>
      <w:r>
        <w:rPr>
          <w:rFonts w:cs="GHEA Grapalat" w:ascii="GHEA Grapalat" w:hAnsi="GHEA Grapalat"/>
          <w:sz w:val="20"/>
        </w:rPr>
        <w:t>ատ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9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4 ֆորմատի</w:t>
      </w:r>
      <w:r>
        <w:rPr/>
        <w:t>1/21×29,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Մեգա Պեյպեր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Կապիտալ Քոնսթրաք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Կապիտալ Քոնսթրաք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Մեգա Պեյպեր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64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Նամ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 xml:space="preserve">  B5 </w:t>
      </w:r>
      <w:r>
        <w:rPr>
          <w:rFonts w:cs="Sylfaen" w:ascii="GHEA Grapalat" w:hAnsi="GHEA Grapalat"/>
          <w:sz w:val="20"/>
        </w:rPr>
        <w:t>ձևաչափ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Նամ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 xml:space="preserve">  A5</w:t>
      </w:r>
      <w:r>
        <w:rPr>
          <w:rFonts w:cs="Sylfaen" w:ascii="GHEA Grapalat" w:hAnsi="GHEA Grapalat"/>
          <w:sz w:val="20"/>
        </w:rPr>
        <w:t>ձևաչափ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եծ</w:t>
      </w:r>
      <w:r>
        <w:rPr>
          <w:rFonts w:cs="Sylfaen" w:ascii="GHEA Grapalat" w:hAnsi="GHEA Grapalat"/>
          <w:sz w:val="20"/>
          <w:lang w:val="af-ZA"/>
        </w:rPr>
        <w:t xml:space="preserve">, A3 </w:t>
      </w:r>
      <w:r>
        <w:rPr>
          <w:rFonts w:cs="Sylfaen" w:ascii="GHEA Grapalat" w:hAnsi="GHEA Grapalat"/>
          <w:sz w:val="20"/>
        </w:rPr>
        <w:t>ֆորմ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2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Չընդհատվող թուղթ համակարգչային տպիչների համար հեռագրային թուղթ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4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hy-AM"/>
        </w:rPr>
        <w:t>Ինքնակպչուն թուղթ</w:t>
      </w:r>
      <w:r>
        <w:rPr>
          <w:rFonts w:cs="GHEA Grapalat" w:ascii="GHEA Grapalat" w:hAnsi="GHEA Grapalat"/>
          <w:sz w:val="20"/>
          <w:lang w:val="af-ZA"/>
        </w:rPr>
        <w:t>, A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ոսնձվածքով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hy-AM"/>
        </w:rPr>
        <w:t>Այցեքարտ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Ժամացույ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տ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2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Հայաէրոնավիգացիա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27T08:04:00Z</dcterms:modified>
  <cp:revision>2</cp:revision>
  <dc:subject/>
  <dc:title>                                        Ð²Úî²ð²ðàôÂÚàôÜ ´²ò  ÀÜÂ²ò²Î²ðàì  ÜàôØ   Î²î²ðºÈàô  Ø²êÆÜ</dc:title>
</cp:coreProperties>
</file>