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ԱՇՁԲ-15/4 ծածկագրով ՇՀ ընթացակարգը չկայացած հայտարարելու մասին համառոտ տեղեկատվությունը։</w:t>
      </w:r>
    </w:p>
    <w:tbl>
      <w:tblPr>
        <w:tblW w:w="11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8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ՈՒՏՔ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ԻԶ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թուղթ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ւյս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ցոլ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աչ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անրաթելերո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ետնապատկերնե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Մանրագծ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ուց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շե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Միկրոգծե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ություն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կրոգծ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ոնց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ուցվ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յուսվացքնե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Միկրոգր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Ընթեռնե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ռ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շորոց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Գելեոշիրայի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էլեմեն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Չընդատ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ծերի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ղկաց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ծանկա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Թաքնվա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տկե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ռ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լտ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գնությամբ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Կանաչ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կ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տեսանե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ռ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ւյս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ք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ցոլվ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աչ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ո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8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Հոլոգրամմ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փոխվ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կյուն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ցոլ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ոշ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1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Փ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.Լեհական արժեթղթերի արտադրամաս ԲԸ Հայաստանի մասնաչյուղ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ԴԱՐՁ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ԿԱՅԱԿԱ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Courier New" w:ascii="GHEA Grapalat" w:hAnsi="GHEA Grapalat"/>
                <w:color w:val="000000"/>
                <w:sz w:val="20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21 x 14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ձևա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Ձևաթղթ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իմերես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` «REPUBLIC OF ARMENIA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ռակապակցությունը՝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րտացոլվող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եր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կերվ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ինանշանը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ինանշանից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ԿԱՅԱԿ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` «CERTIFICATE OF RETURN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ռակապակց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րանից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</w:t>
            </w:r>
            <w:r>
              <w:rPr>
                <w:rFonts w:cs="Courier New" w:ascii="Courier New" w:hAnsi="Courier New"/>
                <w:color w:val="000000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րտացոլվ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1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Փ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2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եհական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րտադրամաս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ԲԸ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ասնաչյուղ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Պաշտպանված ձևաթուղ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sz w:val="20"/>
              </w:rPr>
              <w:t>Չափը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A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4,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4+0, </w:t>
            </w:r>
            <w:r>
              <w:rPr>
                <w:rFonts w:cs="GHEA Grapalat" w:ascii="GHEA Grapalat" w:hAnsi="GHEA Grapalat"/>
                <w:sz w:val="20"/>
              </w:rPr>
              <w:t>համարակալ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ջև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թուղթ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կարմիր տեսանելի մանրաթելերով և </w:t>
            </w:r>
            <w:r>
              <w:rPr>
                <w:rFonts w:cs="Sylfaen" w:ascii="GHEA Grapalat" w:hAnsi="GHEA Grapalat"/>
                <w:sz w:val="20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ւյս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ցոլ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անրաթելերով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ետնապատկե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Երկու գույնից կառուցված </w:t>
            </w:r>
            <w:r>
              <w:rPr>
                <w:rFonts w:cs="Sylfaen" w:ascii="GHEA Grapalat" w:hAnsi="GHEA Grapalat"/>
                <w:sz w:val="20"/>
              </w:rPr>
              <w:t>մանրագծ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Գելեոշիրայ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էլեմեն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Չընդատ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ծերի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ղկաց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ծանկար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Միկրոգր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Ընթեռնե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ռ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շորոց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.</w:t>
              <w:tab/>
            </w:r>
            <w:r>
              <w:rPr>
                <w:rFonts w:cs="Sylfaen" w:ascii="GHEA Grapalat" w:hAnsi="GHEA Grapalat"/>
                <w:b/>
                <w:sz w:val="20"/>
              </w:rPr>
              <w:t>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կ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`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1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Փ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.Լեհական արժեթղթերի արտադրամաս ԲԸ Հայաստանի մասնաչյուղ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2-06-13T10:43:00Z</cp:lastPrinted>
  <dcterms:modified xsi:type="dcterms:W3CDTF">2015-03-27T07:53:00Z</dcterms:modified>
  <cp:revision>7</cp:revision>
  <dc:subject/>
  <dc:title>Ð²Úî²ð²ðàôÂÚàôÜ ´²ò  ÀÜÂ²ò²Î²ðàì  ÜàôØ   Î²î²ðºÈàô  Ø²êÆÜ</dc:title>
</cp:coreProperties>
</file>