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3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3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522"/>
        <w:gridCol w:w="160"/>
        <w:gridCol w:w="677"/>
        <w:gridCol w:w="153"/>
        <w:gridCol w:w="91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712"/>
        <w:gridCol w:w="2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5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թոռ  գրասենյակայի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4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որից,թիկնատեղով, կարկասը մետաղական,օվալ խողովակ, նստատեղը 40x45x80սմ, թիկնատեղը 34x45սմ, գույնը սև: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որից,թիկնատեղով, կարկասը մետաղական,օվալ խողովակ, նստատեղը 40x45x80սմ, թիկնատեղը 34x45սմ, գույնը սև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, գրասեղա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6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6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շխատասեղանի երեսի մակերեսի եզրերը պատված են ՄԴՖ-ի պրոֆիլով: Դիմային և կողային մասերի եզրերը լամինացված են PVC-ով: Դարակաշարը՝ առանձին,շարժական, ռոլիկներով, բաղկացած երեք շարժական կողպվող դարակից,   դուռ: Դարակների ներքևի էլեմենտը պատրաստված է լամինացված ՄԴՖ-ից: Գույնը՝ համաձայնեցնել պատվիրատուի հետ: Չափսը 1600x750x700մմ: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շխատասեղանի երեսի մակերեսի եզրերը պատված են ՄԴՖ-ի պրոֆիլով: Դիմային և կողային մասերի եզրերը լամինացված են PVC-ով: Դարակաշարը՝ առանձին,շարժական, ռոլիկներով, բաղկացած երեք շարժական կողպվող դարակից,   դուռ: Դարակների ներքևի էլեմենտը պատրաստված է լամինացված ՄԴՖ-ից: Գույնը՝ համաձայնեցնել պատվիրատուի հետ: Չափսը 1600x750x700մմ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պահարա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երը ապակե դռներով: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 1800x900x450մմ: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երը ապակե դռներով: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 1800x900x450մմ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իչ հագուստի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ն դրվող,Մետաղական,Կախիչների քանակը 5, բարձրությունը 1750մմ: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ն դրվող,Մետաղական,Կախիչների քանակը 5, բարձրությունը 1750մմ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զկաթոռ 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ստատեղը500*400,կարգավորվող բարձրությամբ,թիկնակը 700 մմ,հենակները պլաստիկ նյութից,ոտքերը մետաղական, 5 անիվով,պաստառը ամուր, դեկորատիվ գործվածք: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ստատեղը500*400,կարգավորվող բարձրությամբ,թիկնակը 700 մմ,հենակները պլաստիկ նյութից,ոտքերը մետաղական, 5 անիվով,պաստառը ամուր, դեկորատիվ գործվածք: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15թ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15թ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432"/>
              <w:gridCol w:w="1220"/>
              <w:gridCol w:w="1121"/>
              <w:gridCol w:w="1160"/>
              <w:gridCol w:w="1081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37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37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 Աթոռ  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19074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1907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814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8148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2888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288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19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19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9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9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3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1343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1343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0268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0268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1612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16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ենդա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727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72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45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45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7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7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99375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9937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987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9875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92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9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174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174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7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Էս Կահույ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473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473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946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946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676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6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579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579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159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159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95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9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ի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792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792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58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58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51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Բիդե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9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9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78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78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68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 սեղան, գրասեղ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Ռոլար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957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95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91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91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49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4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210875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21087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4217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4217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30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3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ովսեփ Պետրոսյան  Ա/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46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46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92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92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52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Պրոֆֆարտ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73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37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747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747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48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4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502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502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00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00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3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897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897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794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794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764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7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ենդա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2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2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5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5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տակ Խաչատրյան Ա/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333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333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667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667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2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72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72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2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ՈԻկրշի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62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62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25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25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5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ի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662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662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32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32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9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7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7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7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7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Բիդե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5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 Գրապահար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73241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73241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4648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4648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789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78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ովսեփ Պետրոսյան  Ա/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1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1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6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Ռոլար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6125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612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225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225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735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7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տակ Խաչատրյան Ա/Ձ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9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9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8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8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08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Պրոֆֆարտ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1658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1658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3316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3316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9896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98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ենդա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66666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66666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3333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3333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99166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99166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9833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99833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9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28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2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56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056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3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Բիդե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50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5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10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10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83333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83333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16666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16666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88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8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ՈԻկրշի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03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03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06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206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3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ի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154167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15416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3083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30833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8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6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6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53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53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8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 Կախիչ հագուստ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87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87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7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7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40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725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725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45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45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7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7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67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Բիդե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2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72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6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6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5 Բազկաթո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Էս Կահույ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68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6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36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36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1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Զորաշ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9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79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9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9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գաթ-777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895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895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79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79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74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7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մարթլայ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90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9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8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8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ծափ Գրուպ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9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19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9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9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Բիդեք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58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58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16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16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6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լեն Էլեն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75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275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50000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5500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Լիգա Պլյուս ՍՊԸ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0000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  <w:t>3500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քսպրես Շին ՍՊ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տոն ՍՊ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կոմիքս ՍՊ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կեր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կողմից էլեկտրոնային եղանակով ներկայացված գնային առաջարկները հնարավոր չէ բացել ընկերությունների կողից սխալ ներկայացնելու պատճառով հետևաբար գնային առաջարկները ենթական են մերժման: Հիմք ՝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կառավարության 10.02.2011թ. 168-Ն որոշման 110-րդ կետը: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3-ՀՀՔԿԴ-15/1-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2888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288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ոլար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3-ՀՀՔԿԴ-15/1-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9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49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ն-Էլեն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3-ՀՀՔԿԴ-15/1-3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789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789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Զորաշեն 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3-ՀՀՔԿԴ-15/1-4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5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13-ՀՀՔԿԴ-15/1-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6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6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Շիրակի փակուղի 4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agat-777llc@mail.ru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028585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807983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ոլար»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Սևան, Գայի 21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rolar@mail.ru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10002611001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8615324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ն-Էլեն»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ավիրի մարզ, գ. Սարդարապատ 20 փող. տուն 9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alen.elen.llc@gmail.co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20033331012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423145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Զորաշեն »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Աշտարակի խճ. 2բ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zorashen@mail.ru</w:t>
              </w:r>
            </w:hyperlink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4233127990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01227621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Դավթաշեն Սասնա Ծռեր փող. թիվ 4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/>
                  <w:sz w:val="14"/>
                  <w:szCs w:val="14"/>
                </w:rPr>
                <w:t>elsam11@rambler.ru</w:t>
              </w:r>
            </w:hyperlink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1001777631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250037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shen@mail.ru" TargetMode="External"/><Relationship Id="rId3" Type="http://schemas.openxmlformats.org/officeDocument/2006/relationships/hyperlink" Target="mailto:elsam11@rambler.ru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3-27T11:34:00Z</dcterms:modified>
  <cp:revision>52</cp:revision>
  <dc:subject/>
  <dc:title>РІЪоІрІрафВЪафЬ ґІт  АЬВІтІОІрам  ЬафШ   ОІоІрєИаф  ШІкЖЬ</dc:title>
</cp:coreProperties>
</file>