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  <w:t>2015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n-US"/>
        </w:rPr>
        <w:t>.  մարտի 27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cs="Sylfaen" w:ascii="GHEA Grapalat" w:hAnsi="GHEA Grapalat"/>
          <w:bCs/>
          <w:i/>
          <w:sz w:val="20"/>
          <w:lang w:val="hy-AM"/>
        </w:rPr>
        <w:t>«ԳԱԿ-ՇՀԱՊՁԲ-11/3» 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3- ՀՀ ՊՆ ՆՏԱԴ-ՇՀԱՊՁԲ-8/1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Գրենական պի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ույքների և գրասենյակային  նյութեր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Գրենական պիտույքների և գրասենյակային 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 հեռախոսը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3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3- ՀՀ ՊՆ ՆՏԱԴ-ՇՀԱՊՁԲ-8/10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10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66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3- ՀՀ ՊՆ ՆՏԱԴ-ՇՀԱՊՁԲ-8/10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3- ՀՀ ՊՆ ՆՏԱԴ-ՇՀԱՊՁԲ-8/10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7"/>
        <w:gridCol w:w="723"/>
        <w:gridCol w:w="879"/>
        <w:gridCol w:w="1474"/>
        <w:gridCol w:w="2068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 xml:space="preserve">&lt;&lt;Գնման առարկայի չափաբաժնի անվանու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8/10--</w:t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Գրենական պիտույքների և գրասենյակային  նյութեր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3–ՀՀՊՆՆՏԱԴ-ՇՀԱՊՁԲ-8/10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Գրենական պիտույքների և գրասենյակային  նյութեր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8/10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10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մեդալն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 xml:space="preserve">2.2 Վաճառողն Ապրանքը հասցնում է Գնորդին /Ստացողին/`  հետևյալ հասցեում` </w:t>
      </w:r>
      <w:r>
        <w:rPr>
          <w:rFonts w:cs="Times Armenian" w:ascii="GHEA Grapalat" w:hAnsi="GHEA Grapalat"/>
          <w:sz w:val="19"/>
          <w:szCs w:val="19"/>
          <w:lang w:val="pt-BR"/>
        </w:rPr>
        <w:t>ք. Երևան Բագրևանդի 5 հասցե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ՊՆ աշխատակազմ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864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10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370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8"/>
                <w:szCs w:val="8"/>
                <w:lang w:val="af-ZA"/>
              </w:rPr>
            </w:pPr>
            <w:r>
              <w:rPr>
                <w:rFonts w:cs="Times Armenian" w:ascii="Sylfaen" w:hAnsi="Sylfaen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ծագրական,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 A3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 A3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մակի ծրար, A5 ձևաչափի, անկյունային կափույրով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12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40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 միջուկով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ովորական, սև, ռետինով, կոշտությունը HB,սրվող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 միջուկով գուն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տեղադրվող միջու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 մատիտ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ի քարտրիջնե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զսպանա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  գրասենյակային մետաղյա մեծ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կողմանի կպչուն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եղ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ել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«Ռոտրինգ» (Rotring), չափածրարված 23 մլ ծավ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 գրելու տուփե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`  նախատեսված  ապակու վրա գրելու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ամպի բարձիկ տուփ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ղադրանյութ (շտրիխ)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նջիչ գրչատիպ կամ 4,2 մլ սրվակով և վրձն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որատիվ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ձին, նկարչական աշխատանքներ կատարելու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շ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մետաղյ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սայե տակդիր` օրացույց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 w:val="false"/>
                <w:b w:val="false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Cs w:val="1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10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726"/>
        <w:gridCol w:w="976"/>
        <w:gridCol w:w="1419"/>
        <w:gridCol w:w="1427"/>
      </w:tblGrid>
      <w:tr>
        <w:trPr>
          <w:trHeight w:val="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Sylfaen" w:hAnsi="Sylfaen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Ընդամենը ք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³Ý³Ï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</w:t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թուղթ (թուղթ կրաֆտ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(միլիմետրային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պատճենահան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ծագրական,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9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500 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22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250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30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125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մաթուղթ (կալկա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աղաթաթուղթ Ա4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գաղաթաթուղթ A3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 A3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3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4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մակի ծրար, A5 ձևաչափի, անկյունային կափույրով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5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 թելով, թղթ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12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40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/ 12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ի քարտրիջնե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ի տակդիր զսպանակ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կողմանի կպչուն ժապավե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սինձ Էմուլսիա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ա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/ 250գ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ե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ել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նաք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սան փաթեթավոր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ապակո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որատիվ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ւշ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նոն մետաղյա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, սեղան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տետր 2016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ֆորմատի /21x29.7/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(500 հատ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10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8"/>
        <w:gridCol w:w="5471"/>
        <w:gridCol w:w="1118"/>
        <w:gridCol w:w="1125"/>
        <w:gridCol w:w="1134"/>
      </w:tblGrid>
      <w:tr>
        <w:trPr>
          <w:trHeight w:val="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230/1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23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4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թուղ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3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գրական  թուղթ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3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140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5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՝ A3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3 ձևաչափի,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5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 4 ձևաչափ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7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հոս գրի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 գրաֆիտ՝ մեխանիկական մատիտ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2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տեսակ 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4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իքի մաս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սեղմա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2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14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՝  գրասենյակային, մետաղյա, մեծ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` երկկողմանի սոսնձվա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2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10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1200/3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114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1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600/4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1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ը տպագրության թանա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7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ման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6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՝ գրելու, տուփե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թղթեր, տպիչ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վրձին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նյութ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25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79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36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5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1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10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6T10:51:00Z</cp:lastPrinted>
  <dcterms:modified xsi:type="dcterms:W3CDTF">2015-03-27T11:37:00Z</dcterms:modified>
  <cp:revision>1057</cp:revision>
  <dc:subject/>
  <dc:title/>
</cp:coreProperties>
</file>