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23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&lt;</w:t>
      </w:r>
      <w:r>
        <w:rPr>
          <w:rFonts w:cs="Sylfaen" w:ascii="GHEA Grapalat" w:hAnsi="GHEA Grapalat"/>
          <w:bCs/>
          <w:i/>
          <w:sz w:val="21"/>
          <w:szCs w:val="21"/>
          <w:lang w:val="hy-AM"/>
        </w:rPr>
        <w:t>ԳԱԿ-ՇՀԱՊՁԲ-11/7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&gt;</w:t>
      </w: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&lt;ԳԱԿ-ՇՀԱՊՁԲ-11/7&gt; ծածկագրով ընթացակարգի շրջանակներում ՀՀ պաշտպանության նախարարության կարիքների նպատակով անհրաժեշտություն է առաջացել ձեռք բերել ‚Գնումների աջակցման կենտրոնե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։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&lt;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7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7/4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&gt;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։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2015թ.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իլի 8-ին, ժամը 16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իլի 8-ին, ժամը 16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շինանյութ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։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Շինանյութ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3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։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&lt;ԳԱԿ-ՇՀԱՊՁԲ-11/7&gt; ծածկագրով ընթացակարգի հրավերով սահմանված կարգով 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&lt;ԳԱԿ-ՇՀԱՊՁԲ-11/7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7/40&gt;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&lt;</w:t>
      </w:r>
      <w:r>
        <w:rPr>
          <w:rFonts w:cs="GHEA Grapalat" w:ascii="GHEA Grapalat" w:hAnsi="GHEA Grapalat"/>
          <w:sz w:val="20"/>
          <w:lang w:val="es-ES"/>
        </w:rPr>
        <w:t>ԳԱԿ-ՇՀԱՊՁԲ-11/7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7/40&gt;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։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&lt;ԳԱԿ-ՇՀԱՊՁԲ-11/7– ՀՀ ՊՆ ՆՏԱԴ-ՇՀԱՊՁԲ-7/40&gt;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&lt;ԳԱԿ-ՇՀԱՊՁԲ-11/7– ՀՀ ՊՆ ՆՏԱԴ-ՇՀԱՊՁԲ-7/40&gt;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‚Արժեքը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։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։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7/40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‚        ե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&lt;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 xml:space="preserve"> Շինանյութ</w:t>
      </w:r>
      <w:r>
        <w:rPr>
          <w:rFonts w:cs="Sylfaen" w:ascii="GHEA Grapalat" w:hAnsi="GHEA Grapalat"/>
          <w:sz w:val="20"/>
        </w:rPr>
        <w:t>&gt;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&lt;</w:t>
      </w:r>
      <w:r>
        <w:rPr>
          <w:rFonts w:cs="Sylfaen" w:ascii="GHEA Grapalat" w:hAnsi="GHEA Grapalat"/>
          <w:sz w:val="20"/>
          <w:lang w:val="ru-RU"/>
        </w:rPr>
        <w:t>ԳԱԿ-ՇՀԱՊՁԲ-11/7–ՀՀՊՆՆՏԱԴ-ՇՀԱՊՁԲ-7/40</w:t>
      </w:r>
      <w:r>
        <w:rPr>
          <w:rFonts w:cs="Sylfaen" w:ascii="GHEA Grapalat" w:hAnsi="GHEA Grapalat"/>
          <w:sz w:val="20"/>
        </w:rPr>
        <w:t>&gt;</w:t>
      </w:r>
      <w:r>
        <w:rPr>
          <w:rFonts w:cs="Sylfaen" w:ascii="GHEA Grapalat" w:hAnsi="GHEA Grapalat"/>
          <w:sz w:val="20"/>
          <w:lang w:val="ru-RU"/>
        </w:rPr>
        <w:t xml:space="preserve">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</w:rPr>
        <w:t>&lt;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 xml:space="preserve"> Շինանյութ</w:t>
      </w:r>
      <w:r>
        <w:rPr>
          <w:rFonts w:cs="Sylfaen" w:ascii="GHEA Grapalat" w:hAnsi="GHEA Grapalat"/>
          <w:color w:val="FF0000"/>
          <w:sz w:val="20"/>
        </w:rPr>
        <w:t>&gt;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&lt;</w:t>
      </w:r>
      <w:r>
        <w:rPr>
          <w:rFonts w:cs="Sylfaen" w:ascii="GHEA Grapalat" w:hAnsi="GHEA Grapalat"/>
          <w:sz w:val="20"/>
          <w:lang w:val="ru-RU"/>
        </w:rPr>
        <w:t xml:space="preserve">ՇՀԱՊՁԲ-7/40-&gt;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7/40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‚       ե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։ Վաղաժամկետ մատակարարված և Գնորդի կողմից ընդունված Ապրանքը հաշվարկվում է հաջորդ փուլում  մատակարարման ենթակա Ապրանքի քանակի հաշվ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։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 </w:t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---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es-ES"/>
        </w:rPr>
        <w:t>Պայմանագիրն ուժի մեջ է մտնում համապատասխան ֆինանսական միջոցներ նախատեսվելու դեպքում` համաձայնագրի կնքման պահից և գործում է մինչև փոխադարձ պարտավորությունների լրի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։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։ Ապրանքի մատակարարման համար տվյալ տարվան հաջորդող տարում միջոցներ չնախատեսվելու դեպքում,  այդ մասով Պայմանագիրը կլուծվի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Հ ԶՈՒ ---- վարչություն 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40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ind w:left="-75" w:hanging="0"/>
        <w:jc w:val="center"/>
        <w:rPr>
          <w:rFonts w:ascii="GHEA Grapalat" w:hAnsi="GHEA Grapalat" w:cs="Sylfaen"/>
          <w:b/>
          <w:b/>
          <w:sz w:val="10"/>
          <w:szCs w:val="10"/>
          <w:lang w:val="nb-NO"/>
        </w:rPr>
      </w:pPr>
      <w:r>
        <w:rPr>
          <w:rFonts w:cs="Sylfaen" w:ascii="GHEA Grapalat" w:hAnsi="GHEA Grapalat"/>
          <w:b/>
          <w:sz w:val="10"/>
          <w:szCs w:val="10"/>
          <w:lang w:val="nb-NO"/>
        </w:rPr>
      </w:r>
    </w:p>
    <w:tbl>
      <w:tblPr>
        <w:tblW w:w="1235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953"/>
      </w:tblGrid>
      <w:tr>
        <w:trPr>
          <w:tblHeader w:val="true"/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Ð/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²Üì²ÜàôØÀ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îºÊÜÆÎ²Î²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´ÜàôÂ²¶ðºðÀ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  <w:t>Ü»ñÏ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էմալ, գույնը՝ սպիտակ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LatRus" w:hAnsi="Arial LatRus" w:cs="Arial LatRus"/>
                <w:sz w:val="16"/>
                <w:szCs w:val="16"/>
                <w:lang w:eastAsia="ru-RU"/>
              </w:rPr>
            </w:pPr>
            <w:r>
              <w:rPr>
                <w:rFonts w:cs="Arial LatRus" w:ascii="Arial LatRus" w:hAnsi="Arial LatRus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Rus" w:cs="Arial LatRus" w:ascii="Arial LatRus" w:hAnsi="Arial LatRus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-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Ù³É, </w:t>
            </w:r>
            <w:r>
              <w:rPr>
                <w:rFonts w:cs="Sylfaen" w:ascii="Sylfaen" w:hAnsi="Sylfaen"/>
                <w:sz w:val="16"/>
                <w:szCs w:val="16"/>
              </w:rPr>
              <w:t>գույնը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ëåÇï³Ï: ¾Ù³É» ëåÇï³Ï Ý»ñÏÝ</w:t>
            </w:r>
            <w:r>
              <w:rPr>
                <w:rFonts w:cs="Arial LatRus" w:ascii="Arial LatRus" w:hAnsi="Arial LatRus"/>
                <w:sz w:val="16"/>
                <w:szCs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³ÉÏÇ¹³ÛÇÝ áñáÏÛ³É Ë»Å»ñÇ, Éó³ÝÛáõÃ»ñÇ, åÇ·Ù»ÝïÝ»ñÇ ¨ Ùá¹ÇýÇÏ³óÝáÕ Ñ³í»É³ÝÛáõÃ»ñÇ ÑÇÙ³Ý íñ³ å³ïñ³ëïí³Í ëÇÝÃ»ïÇÏ ÝÛáõÃ»ñ »Ý: îä 37235732.069-2006 Ï³Ù Ñ³Ù³ñÅ»ù: úÅïí³Í ¿ µ³ñÓñ å³ßïå³ÝáÕ³Ï³Ý ¨ ¹»Ïáñ³ïÇí Ñ³ïÏ³ÝÇßÝ»ñáí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Ü³Ë³ï»ëí³Í »Ý Ý»ñùÇÝ ï³ñ³ÍùÝ»ñáõÙ ¨ ³ñï³ùÇÝ å³ÛÙ³ÝÝ»ñáõÙ ·ïÝíáÕ ÷³ÛïÛ³ ¨ Ù»ï³ÕÛ³ Ù³Ï»ñ»ëÝ»ñÇ Ý»ñÏÙ³Ý Ñ³Ù³ñ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ú·ï³·áñÍÙ³Ý »Õ³Ý³ÏÁ` Ý³Ë³å³ïñ³ëïí³Í ãáñ ¨ Ù³ùáõñ Ù³Ï»ñ»ëÁ íñÓÇÝÇ, ·É³ÝÇÏÇ Ï³Ù Ñ»ÕáõÏ³óñÇãÇ û·ÝáõÃÛ³Ùµ å³ï»É Ý»ñÏá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âáñ³óÙ³Ý Å³Ù³Ý³ÏÁ` 20-25 C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å³ÛÙ³ÝÝ»ñáõÙ 24 Å³Ù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ÝÑñ³Å»ßïáõÃÛ³Ý ¹»åùáõÙ Ý»ñÏÁ Ï³ñ»ÉÇ ¿ Ýáëñ³óÝ»É áõ³ÛÃ-ëåÇñÇïá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áõÛÝÁ  ëåÇï³Ï, ÷³Ã»Ã³íáñí³Í ¿  ÃÇÃ»ÕÛ³ ï³ñ³Ý»ñáí` Ý»ñÏÇ ù³ßÁ ï³ñ³ÛáõÙ `áã ³í»É 5.0 Ï·: î³ñ³Ý åÇï³Ï³íáñí³Í ¿ ÃÕÃ» ïå³·ñáõÃÛ³Ùµ: äÇï³ÏÇÝ ÝßíáõÙ ¿  Ý»ñÏÇ û·ï³·áñÍÙ³Ý »Õ³Ý³ÏÇ,  Ý³Ë³½·áõß³óÙ³Ý, ³ñï³¹ñáÕ Ï³½Ù³Ï»ñåáõÃÛ³Ý, ³ñï³¹ñÙ³Ý Å³ÙÏ»ïÇ  ¨ ù³ßÇ Ù³ëÇÝ ï»Õ»Ï³ïíáõÃÛáõÝ: ä³Ñå³ÝáõÃÛ³Ý Å³ÙÏ»ïÁ  áã å³Ï³ë 12 ³ÙÇë` ³ñï³¹ñí³ó ûñÇó: Ø³ï³Ï³ñ³ñáõÙÁ`  ³ñï³¹ñáõÃÛ³Ý ûñí³ÝÇó  áã áõß ù³Ý Ù»Ï ³ÙÇë: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14" w:leader="none"/>
                <w:tab w:val="left" w:pos="929" w:leader="none"/>
              </w:tabs>
              <w:ind w:firstLine="34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Ì³·Ù³Ý ¨ Ñ³Ù³å³ï³ëË³ÝáõÃÛ³Ý ë»ñïÇýÇÏ³ïÁ ³ñï³¹ñáÕ Ï³½Ù³Ï»ñåáõÃÛ³Ý  ÏáÕÙÇó å³ñï³¹Çñ ¿: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  <w:t>Ü»ñÏ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էմալ, գույնը՝ սև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-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Ù³É, </w:t>
            </w:r>
            <w:r>
              <w:rPr>
                <w:rFonts w:cs="Sylfaen" w:ascii="Sylfaen" w:hAnsi="Sylfaen"/>
                <w:sz w:val="16"/>
                <w:szCs w:val="16"/>
              </w:rPr>
              <w:t>գույնը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ë¨: ¾Ù³É» ë¨ Ý»ñÏÝ</w:t>
            </w:r>
            <w:r>
              <w:rPr>
                <w:rFonts w:cs="Arial LatRus" w:ascii="Arial LatRus" w:hAnsi="Arial LatRus"/>
                <w:sz w:val="16"/>
                <w:szCs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³ÉÏÇ¹³ÛÇÝ áñáÏÛ³É Ë»Å»ñÇ, Éó³ÝÛáõÃ»ñÇ, åÇ·Ù»ÝïÝ»ñÇ ¨ Ùá¹ÇýÇÏ³óÝáÕ Ñ³í»É³ÝÛáõÃ»ñÇ ÑÇÙ³Ý íñ³ å³ïñ³ëïí³Í ëÇÝÃ»ïÇÏ ÝÛáõÃ»ñ »Ý: îä 37235732.069-2006 Ï³Ù Ñ³Ù³ñÅ»ù: úÅïí³Í ¿ µ³ñÓñ å³ßïå³ÝáÕ³Ï³Ý ¨ ¹»Ïáñ³ïÇí Ñ³ïÏ³ÝÇßÝ»ñáí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Ü³Ë³ï»ëí³Í »Ý Ý»ñùÇÝ ï³ñ³ÍùÝ»ñáõÙ ¨ ³ñï³ùÇÝ å³ÛÙ³ÝÝ»ñáõÙ ·ïÝíáÕ ÷³ÛïÛ³ ¨ Ù»ï³ÕÛ³ Ù³Ï»ñ»ëÝ»ñÇ Ý»ñÏÙ³Ý Ñ³Ù³ñ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ú·ï³·áñÍÙ³Ý »Õ³Ý³ÏÁ` Ý³Ë³å³ïñ³ëïí³Í ãáñ ¨ Ù³ùáõñ Ù³Ï»ñ»ëÁ íñÓÇÝÇ, ·É³ÝÇÏÇ Ï³Ù Ñ»ÕáõÏ³óñÇãÇ û·ÝáõÃÛ³Ùµ å³ï»É Ý»ñÏá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âáñ³óÙ³Ý Å³Ù³Ý³ÏÁ` 20-25 C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å³ÛÙ³ÝÝ»ñáõÙ 24 Å³Ù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ÝÑñ³Å»ßïáõÃÛ³Ý ¹»åùáõÙ Ý»ñÏÁ Ï³ñ»ÉÇ ¿ Ýáëñ³óÝ»É áõ³ÛÃ-ëåÇñÇïá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  <w:t xml:space="preserve">¶áõÛÝÁ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ë¨, ÷³Ã»Ã³íáñí³Í ¿  ÃÇÃ»ÕÛ³ ï³ñ³Ý»ñáí` Ý»ñÏÇ ù³ßÁ ï³ñ³ÛáõÙ `áã ³í»É 5.0 Ï·: î³ñ³Ý åÇï³Ï³íáñí³Í ¿ ÃÕÃ» ïå³·ñáõÃÛ³Ùµ: äÇï³ÏÇÝ ÝßíáõÙ ¿  Ý»ñÏÇ û·ï³·áñÍÙ³Ý »Õ³Ý³ÏÇ,  Ý³Ë³½·áõß³óÙ³Ý, ³ñï³¹ñáÕ Ï³½Ù³Ï»ñåáõÃÛ³Ý, ³ñï³¹ñÙ³Ý Å³ÙÏ»ïÇ  ¨ ù³ßÇ Ù³ëÇÝ ï»Õ»Ï³ïíáõÃÛáõÝ: ä³Ñå³ÝáõÃÛ³Ý Å³ÙÏ»ïÁ  áã å³Ï³ë 12 ³ÙÇë` ³ñï³¹ñí³ó ûñÇó: Ø</w:t>
            </w:r>
            <w:r>
              <w:rPr>
                <w:rFonts w:eastAsia="Arial Unicode MS" w:cs="Arial Unicode MS" w:ascii="Times Armenian" w:hAnsi="Times Armenian"/>
                <w:sz w:val="16"/>
                <w:szCs w:val="16"/>
              </w:rPr>
              <w:t>³ï³Ï³ñ³ñáõÙÁ`  ³ñï³¹ñáõÃÛ³Ý ûñí³ÝÇó  áã áõß ù³Ý Ù»Ï ³ÙÇë: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14" w:leader="none"/>
                <w:tab w:val="left" w:pos="929" w:leader="none"/>
              </w:tabs>
              <w:spacing w:lineRule="auto" w:line="276"/>
              <w:ind w:firstLine="340"/>
              <w:jc w:val="both"/>
              <w:rPr>
                <w:rFonts w:ascii="Times Armenian" w:hAnsi="Times Armenian" w:eastAsia="Arial Unicode MS" w:cs="Arial Unicode MS"/>
                <w:sz w:val="16"/>
                <w:szCs w:val="16"/>
                <w:lang w:eastAsia="ru-RU"/>
              </w:rPr>
            </w:pPr>
            <w:r>
              <w:rPr>
                <w:rFonts w:eastAsia="Arial Unicode MS" w:cs="Arial Unicode MS" w:ascii="Times Armenian" w:hAnsi="Times Armenian"/>
                <w:sz w:val="16"/>
                <w:szCs w:val="16"/>
                <w:lang w:eastAsia="ru-RU"/>
              </w:rPr>
              <w:t>Ì³·Ù³Ý ¨ Ñ³Ù³å³ï³ëË³ÝáõÃÛ³Ý ë»ñïÇýÇÏ³ïÁ ³ñï³¹ñáÕ Ï³½Ù³Ï»ñåáõÃÛ³Ý  ÏáÕÙÇó å³ñï³¹Çñ ¿: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eastAsia="Arial Unicode MS" w:cs="Times Armeni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Unicode MS" w:cs="Times Armenian" w:ascii="Times Armenian" w:hAnsi="Times Armeni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  <w:t>Ü»ñÏ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էմալ, գույնը՝ կարմիր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-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Ù³É, </w:t>
            </w:r>
            <w:r>
              <w:rPr>
                <w:rFonts w:cs="Sylfaen" w:ascii="Sylfaen" w:hAnsi="Sylfaen"/>
                <w:sz w:val="16"/>
                <w:szCs w:val="16"/>
              </w:rPr>
              <w:t>գույնը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Ï³ñÙÇñ: ¾Ù³É» Ï³ñÙÇñ Ý»ñÏÝ</w:t>
            </w:r>
            <w:r>
              <w:rPr>
                <w:rFonts w:cs="Arial LatRus" w:ascii="Arial LatRus" w:hAnsi="Arial LatRus"/>
                <w:sz w:val="16"/>
                <w:szCs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³ÉÏÇ¹³ÛÇÝ áñáÏÛ³É Ë»Å»ñÇ, Éó³ÝÛáõÃ»ñÇ, åÇ·Ù»ÝïÝ»ñÇ ¨ Ùá¹ÇýÇÏ³óÝáÕ Ñ³í»É³ÝÛáõÃ»ñÇ ÑÇÙ³Ý íñ³ å³ïñ³ëïí³Í ëÇÝÃ»ïÇÏ ÝÛáõÃ»ñ »Ý: îä 37235732.069-2006 Ï³Ù Ñ³Ù³ñÅ»ù: úÅïí³Í ¿ µ³ñÓñ å³ßïå³ÝáÕ³Ï³Ý ¨ ¹»Ïáñ³ïÇí Ñ³ïÏ³ÝÇßÝ»ñáí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Ü³Ë³ï»ëí³Í »Ý Ý»ñùÇÝ ï³ñ³ÍùÝ»ñáõÙ ¨ ³ñï³ùÇÝ å³ÛÙ³ÝÝ»ñáõÙ ·ïÝíáÕ ÷³ÛïÛ³ ¨ Ù»ï³ÕÛ³ Ù³Ï»ñ»ëÝ»ñÇ Ý»ñÏÙ³Ý Ñ³Ù³ñ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ú·ï³·áñÍÙ³Ý »Õ³Ý³ÏÁ` Ý³Ë³å³ïñ³ëïí³Í ãáñ ¨ Ù³ùáõñ Ù³Ï»ñ»ëÁ íñÓÇÝÇ, ·É³ÝÇÏÇ Ï³Ù Ñ»ÕáõÏ³óñÇãÇ û·ÝáõÃÛ³Ùµ å³ï»É Ý»ñÏá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âáñ³óÙ³Ý Å³Ù³Ý³ÏÁ` 20-25 C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å³ÛÙ³ÝÝ»ñáõÙ 24 Å³Ù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ÝÑñ³Å»ßïáõÃÛ³Ý ¹»åùáõÙ Ý»ñÏÁ Ï³ñ»ÉÇ ¿ Ýáëñ³óÝ»É áõ³ÛÃ-ëåÇñÇïá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eastAsia="ru-RU"/>
              </w:rPr>
              <w:t xml:space="preserve">¶áõÛÝÁ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Ï³ñÙÇñ, ÷³Ã»Ã³íáñí³Í ¿  ÃÇÃ»ÕÛ³ ï³ñ³Ý»ñáí` Ý»ñÏÇ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ù³ßÁ ï³ñ³ÛáõÙ` áã ³í»É 5.0 Ï·: î³ñ³Ý åÇï³Ï³íáñí³Í ¿ ÃÕÃ» ïå³·ñáõÃÛ³Ùµ:äÇï³ÏÇÝ ÝßíáõÙ ¿  Ý»ñÏÇ û·ï³·áñÍÙ³Ý »Õ³Ý³ÏÇ,  Ý³Ë³½·áõß³óÙ³Ý, ³ñï³¹ñáÕ Ï³½Ù³Ï»ñåáõÃÛ³Ý, ³ñï³¹ñÙ³Ý Å³ÙÏ»ïÇ 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ù³ßÇ Ù³ëÇÝ ï»Õ»Ï³ïíáõÃÛáõÝ: ä³Ñå³ÝáõÃÛ³Ý Å³ÙÏ»ïÁ  áã å³Ï³ë 12 ³ÙÇë` ³ñï³¹ñí³ó ûñÇó: Ø</w:t>
            </w:r>
            <w:r>
              <w:rPr>
                <w:rFonts w:eastAsia="Arial Unicode MS" w:cs="Arial Unicode MS" w:ascii="Times Armenian" w:hAnsi="Times Armenian"/>
                <w:sz w:val="16"/>
                <w:szCs w:val="16"/>
              </w:rPr>
              <w:t>³ï³Ï³ñ³ñáõÙÁ`  ³ñï³¹ñáõÃÛ³Ý ûñí³ÝÇó  áã áõß ù³Ý Ù»Ï ³ÙÇë:</w:t>
            </w:r>
          </w:p>
          <w:p>
            <w:pPr>
              <w:pStyle w:val="Normal"/>
              <w:spacing w:lineRule="auto" w:line="276"/>
              <w:jc w:val="both"/>
              <w:rPr>
                <w:rFonts w:ascii="Times Armenian" w:hAnsi="Times Armenian" w:eastAsia="Arial Unicode MS" w:cs="Arial Unicode MS"/>
                <w:sz w:val="16"/>
                <w:szCs w:val="16"/>
                <w:lang w:eastAsia="ru-RU"/>
              </w:rPr>
            </w:pPr>
            <w:r>
              <w:rPr>
                <w:rFonts w:eastAsia="Arial Unicode MS" w:cs="Arial Unicode MS" w:ascii="Times Armenian" w:hAnsi="Times Armenian"/>
                <w:sz w:val="16"/>
                <w:szCs w:val="16"/>
                <w:lang w:eastAsia="ru-RU"/>
              </w:rPr>
              <w:t>Ì³·Ù³Ý ¨ Ñ³Ù³å³ï³ëË³ÝáõÃÛ³Ý ë»ñïÇýÇÏ³ïÁ ³ñï³¹ñáÕ Ï³½Ù³Ï»ñåáõÃÛ³Ý  ÏáÕÙÇó å³ñï³¹Çñ ¿: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40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61"/>
        <w:gridCol w:w="669"/>
        <w:gridCol w:w="1294"/>
        <w:gridCol w:w="3936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/Հ</w:t>
            </w:r>
          </w:p>
        </w:tc>
        <w:tc>
          <w:tcPr>
            <w:tcW w:w="40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¶ÝÙ³Ý ³é³ñÏ³ÛÇ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³Ýí³ÝáõÙÁ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â/Ù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ÀÝ¹Ñ³Ýáõñ</w:t>
              <w:br/>
              <w:t>ù³Ý³ÏÁ</w:t>
            </w:r>
          </w:p>
        </w:tc>
        <w:tc>
          <w:tcPr>
            <w:tcW w:w="3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կարարման ժամկետ 2015թ.</w:t>
            </w:r>
          </w:p>
        </w:tc>
      </w:tr>
      <w:tr>
        <w:trPr>
          <w:trHeight w:val="6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</w:tc>
        <w:tc>
          <w:tcPr>
            <w:tcW w:w="40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րդ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»é</w:t>
            </w:r>
            <w:r>
              <w:rPr>
                <w:rFonts w:cs="Sylfaen" w:ascii="Sylfaen" w:hAnsi="Sylfaen"/>
                <w:sz w:val="16"/>
                <w:szCs w:val="16"/>
              </w:rPr>
              <w:t>ամսյակ</w:t>
            </w:r>
          </w:p>
        </w:tc>
      </w:tr>
      <w:tr>
        <w:trPr>
          <w:trHeight w:val="1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Ü»ñÏ-</w:t>
            </w:r>
            <w:r>
              <w:rPr>
                <w:rFonts w:cs="Sylfaen" w:ascii="Sylfaen" w:hAnsi="Sylfaen"/>
                <w:sz w:val="16"/>
                <w:szCs w:val="16"/>
              </w:rPr>
              <w:t>էմալե, գույնը՝ սպիտակ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·</w:t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</w:t>
            </w:r>
          </w:p>
        </w:tc>
        <w:tc>
          <w:tcPr>
            <w:tcW w:w="3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</w:t>
            </w:r>
          </w:p>
        </w:tc>
      </w:tr>
      <w:tr>
        <w:trPr>
          <w:trHeight w:val="1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Ü»ñÏ-</w:t>
            </w:r>
            <w:r>
              <w:rPr>
                <w:rFonts w:cs="Sylfaen" w:ascii="Sylfaen" w:hAnsi="Sylfaen"/>
                <w:sz w:val="16"/>
                <w:szCs w:val="16"/>
              </w:rPr>
              <w:t>էմալե, գույնը՝ սև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·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</w:t>
            </w:r>
          </w:p>
        </w:tc>
        <w:tc>
          <w:tcPr>
            <w:tcW w:w="39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</w:t>
            </w:r>
          </w:p>
        </w:tc>
      </w:tr>
      <w:tr>
        <w:trPr>
          <w:trHeight w:val="1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Ü»ñÏ-</w:t>
            </w:r>
            <w:r>
              <w:rPr>
                <w:rFonts w:cs="Sylfaen" w:ascii="Sylfaen" w:hAnsi="Sylfaen"/>
                <w:sz w:val="16"/>
                <w:szCs w:val="16"/>
              </w:rPr>
              <w:t>էմալե, գույնը՝ կարմի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։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։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40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80"/>
        <w:gridCol w:w="1560"/>
        <w:gridCol w:w="1800"/>
        <w:gridCol w:w="2167"/>
      </w:tblGrid>
      <w:tr>
        <w:trPr>
          <w:trHeight w:val="2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Չափաբաժնի համարը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5թ. ըստ եռամսյակ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5.12.2015թ</w:t>
            </w:r>
          </w:p>
        </w:tc>
      </w:tr>
      <w:tr>
        <w:trPr>
          <w:trHeight w:val="1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-րդ եռամս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-րդ եռամսյա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Ü»ñÏ-</w:t>
            </w:r>
            <w:r>
              <w:rPr>
                <w:rFonts w:cs="Sylfaen" w:ascii="Sylfaen" w:hAnsi="Sylfaen"/>
                <w:sz w:val="16"/>
                <w:szCs w:val="16"/>
              </w:rPr>
              <w:t>էմալե, գույնը՝ սպիտ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Ü»ñÏ-</w:t>
            </w:r>
            <w:r>
              <w:rPr>
                <w:rFonts w:cs="Sylfaen" w:ascii="Sylfaen" w:hAnsi="Sylfaen"/>
                <w:sz w:val="16"/>
                <w:szCs w:val="16"/>
              </w:rPr>
              <w:t>էմալե, գույնը՝ ս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Ü»ñÏ-</w:t>
            </w:r>
            <w:r>
              <w:rPr>
                <w:rFonts w:cs="Sylfaen" w:ascii="Sylfaen" w:hAnsi="Sylfaen"/>
                <w:sz w:val="16"/>
                <w:szCs w:val="16"/>
              </w:rPr>
              <w:t>էմալե, գույնը՝ կարմի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40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>‚</w:t>
      </w:r>
      <w:r>
        <w:rPr>
          <w:rFonts w:cs="GHEA Grapalat" w:ascii="GHEA Grapalat" w:hAnsi="GHEA Grapalat"/>
          <w:lang w:val="nb-NO"/>
        </w:rPr>
        <w:t xml:space="preserve">____ե ‚__________________ե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‚____ե ‚__________________ե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։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LatArm" w:hAnsi="Times LatArm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LatArm" w:hAnsi="Times LatArm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3-27T11:43:00Z</dcterms:modified>
  <cp:revision>1845</cp:revision>
  <dc:subject/>
  <dc:title/>
</cp:coreProperties>
</file>