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ՎԵԽՊԳ-ՇՀԱՊՁԲ-11/3-2015 ԾԱԾԿԱԳՐՈՎ ԳՐԵՆԱԿԱՆ ՊԻՏՈՒՅՔՆԵՐԻ և ԳՐԱՍԵՆՅԱԿԱՅԻՆ ՆՅՈՒԹԵՐԻ ՁԵՌՔԲԵՐ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2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ՎԵԽՊԳ-ՇՀԱՊՁԲ-11/3-2015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ՙՎանաձորի երեխաների խնամքի և պաշտպանության N1 գիշերօթիկ հաստատություն՚ ՊՈԱԿ-ը, որը գտնվում է ՀՀ, ք. Վանաձոր, Տարոն 4, Մեքենաշինության թաղամաս հասցեում, ստորև ներկայացնում է ՎԵԽՊԳ-ՇՀԱՊՁԲ-11/3-2015 (ԳԱԿ-ՇՀԱՊՁԲ-11/3) ծածկագրով հայտարարված գրենական պիտույքների և գրասենյակային նյութերի գնման ընթացակարգով պայմանագրեր կնքելու որոշման մասին համառոտ տեղեկատվություն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5 թվականի մարտի 25-ի որոշմամբ հաստատվել են ընթացակարգի բոլոր մասնակիցների կողմից ներկայացված հայտերի` հրավերի պահանջներին համապատասխանության գնահատման արդյունքները: Համաձայն 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տետր 12 թերթանի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2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119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291.6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տետր օտար լեզուների համար 18 թերթանի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46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տետր 40 թերթանի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7.9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120.6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211.6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տետր 96 թերթանի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21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32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աշխատանքային տետ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3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2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6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օրագի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.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.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7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օրացույց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0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8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թուղթ` գծագրական ստվարաթուղթ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3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9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թղթե գրատախտակ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.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.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տետրի կազմ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.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.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գրքի կազմ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.9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.9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2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նկարչության ալբոմ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.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17.1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27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3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փոխադրիչ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4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կարկին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.3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5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գունավոր թղթ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.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41.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6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գրիչ գնդիկավո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7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վրձին նկարչության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8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սրիչ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չափաբաժնի անվանումը չի համապատասխան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0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9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մատիտ գունավո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.5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.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9.6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0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ռետին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0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41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.6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քանոն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ֆլոմաստ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.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գծանշիչ /մարկեր/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.6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4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ծեփան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5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գուաշ նկարչության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7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.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6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երկրաչափական մարմին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նկարազարդ նոթատետր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8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գունավոր ձողիկ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9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կոճգամ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2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2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0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ամրակ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7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1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դակիչ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1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5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ապակարիչ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58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3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կարիչ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6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3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.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4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կարիչի ասեղ 10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28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06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5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կարիչի ասեղ 24/6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4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6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սկոչ 48մմ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1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7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սկոչ 10մմ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0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3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8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սոսինձ չո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.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9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ջնջիչ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5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0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ծրար Ա5 ֆորմատի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7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1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նշումների կպչուն թուղթ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.9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2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թանաք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2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4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3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թղթապանակ արագակա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.0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.2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4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թղթապանակ ռեգիստր մեծ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.7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.3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.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5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թղթապանակ ռեգիստ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.2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.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6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թղթապանակ ֆայլ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7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թղթապանակ թափանցիկ կոճգամով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8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թուղթ Ա4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4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8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9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թուղթ Ա4 գունավո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0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վատման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3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1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հաշվիչ մեքենա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2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սեղմակ 25մմ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41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3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սեղմակ 32մմ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7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4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տեսաֆիլմերի սկավառակ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.2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.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5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համակարգչային ֆլեշ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.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քարթրիջ Canon EP27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9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1.6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ՙԳնումների մասին՚ ՀՀ օրենքի 9-րդ հոդվածի համաձայն` անգործության ժամկետ է սահմանվում սույն հայտարարությունը հրապարակվելու օրվան հաջորդող օրվանից հետո մինչև 5-րդ օրացուցային օրն ընկած ժամանակահատված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իցների հետ պայմանագրերը կնքվելու են սույն հայտարարությամբ սահմանված անգործության ժամկետի ավարտից հետո` 5 օրացուցային օրվա ընթացք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Վ. Մեսրոպ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՝ /+374 322/ 6 07 51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Էլ. փոստ՝ vexpN1gh@rambler.ru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` ՙՎանաձորի երեխաների խնամքի և պաշտպանության N1 գիշերօթիկ հաստատություն՚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57:00Z</dcterms:created>
  <dc:creator>NAT</dc:creator>
  <dc:description/>
  <cp:keywords/>
  <dc:language>en-US</dc:language>
  <cp:lastModifiedBy>Admin</cp:lastModifiedBy>
  <cp:lastPrinted>2014-12-02T16:49:00Z</cp:lastPrinted>
  <dcterms:modified xsi:type="dcterms:W3CDTF">2015-03-26T12:48:00Z</dcterms:modified>
  <cp:revision>43</cp:revision>
  <dc:subject/>
  <dc:title>Ð²Úî²ð²ðàôÂÚàôÜ ´²ò  ÀÜÂ²ò²Î²ðàì  ÜàôØ   Î²î²ðºÈàô  Ø²êÆÜ</dc:title>
</cp:coreProperties>
</file>