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25" w:leader="none"/>
          <w:tab w:val="right" w:pos="10546" w:leader="none"/>
        </w:tabs>
        <w:ind w:right="-7" w:hanging="0"/>
        <w:rPr/>
      </w:pPr>
      <w:r>
        <w:rPr>
          <w:rFonts w:cs="Sylfaen" w:ascii="GHEA Grapalat" w:hAnsi="GHEA Grapalat"/>
          <w:i/>
          <w:sz w:val="16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ԽԳ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երեխաների խնամքի և պաշտպանության գիշերօթիկ հաստատություն ՊՈԱԿ, որը գտնվում է Ք.Կապան Բաղաբերդ 27 հասցեում, ստորև ներկայացնում է ԿԵԽԳՀ-ՇՀԱՊՁԲ- 15/6 ծածկագրով կազմակերպված ընթացակարգի արդյունքում կնքված պայմանագրի /երի/ մասին տեղեկատվությունը։</w:t>
      </w:r>
    </w:p>
    <w:tbl>
      <w:tblPr>
        <w:tblW w:w="111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64"/>
        <w:gridCol w:w="33"/>
        <w:gridCol w:w="175"/>
        <w:gridCol w:w="279"/>
        <w:gridCol w:w="914"/>
        <w:gridCol w:w="20"/>
        <w:gridCol w:w="30"/>
        <w:gridCol w:w="118"/>
        <w:gridCol w:w="27"/>
        <w:gridCol w:w="144"/>
        <w:gridCol w:w="553"/>
        <w:gridCol w:w="12"/>
        <w:gridCol w:w="268"/>
        <w:gridCol w:w="546"/>
        <w:gridCol w:w="174"/>
        <w:gridCol w:w="36"/>
        <w:gridCol w:w="419"/>
        <w:gridCol w:w="99"/>
        <w:gridCol w:w="81"/>
        <w:gridCol w:w="10"/>
        <w:gridCol w:w="170"/>
        <w:gridCol w:w="693"/>
        <w:gridCol w:w="228"/>
        <w:gridCol w:w="93"/>
        <w:gridCol w:w="75"/>
        <w:gridCol w:w="16"/>
        <w:gridCol w:w="342"/>
        <w:gridCol w:w="381"/>
        <w:gridCol w:w="187"/>
        <w:gridCol w:w="152"/>
        <w:gridCol w:w="123"/>
        <w:gridCol w:w="142"/>
        <w:gridCol w:w="302"/>
        <w:gridCol w:w="167"/>
        <w:gridCol w:w="39"/>
        <w:gridCol w:w="311"/>
        <w:gridCol w:w="314"/>
        <w:gridCol w:w="72"/>
        <w:gridCol w:w="173"/>
        <w:gridCol w:w="186"/>
        <w:gridCol w:w="35"/>
        <w:gridCol w:w="257"/>
        <w:gridCol w:w="70"/>
        <w:gridCol w:w="483"/>
        <w:gridCol w:w="417"/>
        <w:gridCol w:w="793"/>
        <w:gridCol w:w="80"/>
        <w:gridCol w:w="141"/>
      </w:tblGrid>
      <w:tr>
        <w:trPr>
          <w:trHeight w:val="146" w:hRule="atLeast"/>
        </w:trPr>
        <w:tc>
          <w:tcPr>
            <w:tcW w:w="110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ճկո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ղջի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մեռային կիսավերարկու գլխարկով կամ առանց գլխարկի` մորթով, գրպաններով, դուրսը անջրաթափանց կտորից, ներսը հաստ կտորից կամ մորթուց, աղջկա, նախատեսված 6-18 տարեկան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մեռային կիսավերարկու գլխարկով կամ առանց գլխարկի` մորթով, գրպաններով, դուրսը անջրաթափանց կտորից, ներսը հաստ կտորից կամ մորթուց, աղջկա, նախատեսված 6-18 տարեկան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ղջի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լու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կարաթև, արհեստական թելերի պարունակությունը 35 տոկոսից ոչ ավել աղջկա` 34-46 չափսերի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կարաթև, արհեստական թելերի պարունակությունը 35 տոկոսից ոչ ավել աղջկա` 34-46 չափսերի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իսաշրջ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սական ոճի, բնական թելերի պարունակությունը 30 տոկոսից ոչ պակաս, ներսը աստառով, նախատեսված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սական ոճի, բնական թելերի պարունակությունը 30 տոկոսից ոչ պակաս, ներսը աստառով, նախատեսված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ւգագուլպաներ աղջի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ղջկա, բամբակյա, ձմեռային, երկարությունը ոչ պակաս 120 սմ, նախատեսված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ղջկա, բամբակյա, ձմեռային, երկարությունը ոչ պակաս 120 սմ, նախատեսված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ղջի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 կոմպլեկտով`մեկ շապիկ /մայկա/ և մեկ վարտիկ, բամբակյա: Բամբակի պարունակությունը 100 %, ըստ հաստատված  մանկական կանոնակարգի, հակաալերգիկ : Չափսերը`  նախատեսված 6-16 տարեկան աղջկա համար: Գույնի, ձևի,  չափսի  ընտրությունը  ըստ պատվիրատույի  ցանկության` համապատասխան պիտակավո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 կոմպլեկտով`մեկ շապիկ /մայկա/ և մեկ վարտիկ, բամբակյա: Բամբակի պարունակությունը 100 %, ըստ հաստատված  մանկական կանոնակարգի, հակաալերգիկ : Չափսերը`  նախատեսված 6-16 տարեկան աղջկա համար: Գույնի, ձևի,  չափսի  ընտրությունը  ըստ պատվիրատույի  ցանկության` համապատասխան պիտակավո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ծ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րծկալ դեռահասի` 90% բամբակյա 10% էլաստիկ թելերից,առանց երկաթ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րծկալ դեռահասի` 90% բամբակյա 10% էլաստիկ թելերից,առանց երկաթ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Սպորտային կոստյում՝ (համազգեստը) բաղկացած է պիջակից և տաբատից: 100% բամբակ է: </w:t>
              <w:br/>
              <w:t xml:space="preserve">Խտությունը՝ 290գ/մ2: Համազգեստի պիջակը ուղիղ է: Դիմացից կայծակ-ճարմանդով: </w:t>
              <w:br/>
              <w:t xml:space="preserve">    Համազգեստի տաբատը ուղիղ է: Դիմացի մասում գրպաններ են՝ չերևացող կայծակ-ճարմանդով: Գոտու մեջ տեղադրված է էլաստիկ հյուս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Սպորտային կոստյում՝ (համազգեստը) բաղկացած է պիջակից և տաբատից: 100% բամբակ է: </w:t>
              <w:br/>
              <w:t xml:space="preserve">Խտությունը՝ 290գ/մ2: Համազգեստի պիջակը ուղիղ է: Դիմացից կայծակ-ճարմանդով: </w:t>
              <w:br/>
              <w:t xml:space="preserve">    Համազգեստի տաբատը ուղիղ է: Դիմացի մասում գրպաններ են՝ չերևացող կայծակ-ճարմանդով: Գոտու մեջ տեղադրված է էլաստիկ հյուս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աշկինակ աղջի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ղջկա, գրպանի, բամբակյա, 25x25 սմ ոչ պակաս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ղջկա, գրպանի, բամբակյա, 25x25 սմ ոչ պակաս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ճկո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մեռային կիսավերարկու գլխարկով կամ առանց գլխարկի` մորթով, գրպաններով, դուրսը անջրաթափանց կտորից, ներսը հաստ կտորից կամ մորթուց,տղայի, նախատեսված 6-18 տարեկան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մեռային կիսավերարկու գլխարկով կամ առանց գլխարկի` մորթով, գրպաններով, դուրսը անջրաթափանց կտորից, ներսը հաստ կտորից կամ մորթուց,տղայի, նախատեսված 6-18 տարեկան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ուզ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կարաթև, արհեստական թելերի պարունակությունը 35 տոկոսից ոչ ավել, տղայի` 36-48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կարաթև, արհեստական թելերի պարունակությունը 35 տոկոսից ոչ ավել, տղայի` 36-48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դրավարտ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 դասական ոճի, գրպաններով, կտորը` կիսահաստ, բնական թելերի պարունակությունը 30 տոկոսից ոչ պակաս, ներսը աստառով, նախատեսված դպրոցահասակ երեխաներ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 դասական ոճի, գրպաններով, կտորը` կիսահաստ, բնական թելերի պարունակությունը 30 տոկոսից ոչ պակաս, ներսը աստառով, նախատեսված դպրոցահասակ երեխաներ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ղաների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 կոմպլեկտով`մեկ շապիկ /մայկա/ և մեկ վարտիկ, բամբակյա: Բամբակի պարունակությունը 100 %, ըստ հաստատված  մանկական կանոնակարգի, հակաալերգիկ : Չափսերը`  նախատեսված 6-16 տարեկան  տղայի  համար: Գույնի, ձևի,  չափսի  ընտրությունը  ըստ պատվիրատույի  ցանկության` համապատասխան պիտակավորմամբ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ին սպիտակեղեն կոմպլեկտով`մեկ շապիկ /մայկա/ և մեկ վարտիկ, բամբակյա: Բամբակի պարունակությունը 100 %, ըստ հաստատված  մանկական կանոնակարգի, հակաալերգիկ : Չափսերը`  նախատեսված 6-16 տարեկան  տղայի  համար: Գույնի, ձևի,  չափսի  ընտրությունը  ըստ պատվիրատույի  ցանկության` համապատասխան պիտակավորմամբ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ւգագուլպաներ 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, բամբակյա, ձմեռային, երկարությունը ոչ պակաս 120 սմ, նախատեսված դպրոցահասակ երեխաներ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, բամբակյա, ձմեռային, երկարությունը ոչ պակաս 120 սմ, նախատեսված դպրոցահասակ երեխաներ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սագուլպ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մբակ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ամբակյ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րկարությունը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Sylfaen" w:ascii="GHEA Grapalat" w:hAnsi="GHEA Grapalat"/>
              </w:rPr>
              <w:t>ս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պրոցահաս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եխ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ամբակյ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երկարությունը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կաս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Sylfaen" w:ascii="GHEA Grapalat" w:hAnsi="GHEA Grapalat"/>
              </w:rPr>
              <w:t>ս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պրոցահաս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եխ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սագուլպ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ք, ձմեռային, բրդյա, երկարությունը  ոչ պակաս 20սմ, նախատեսված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ք, ձմեռային, բրդյա, երկարությունը  ոչ պակաս 20սմ, նախատեսված դպրոցահասակ երեխա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մեռային գլխ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ք, ձմեռային, բրդյա, տարբեր գույների և չափերի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ք, ձմեռային, բրդյա, տարբեր գույների և չափերի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աշկինակ 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, գրպանի, բամբակյա, 25x25 սմ ոչ պակաս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, գրպանի, բամբակյա, 25x25 սմ ոչ պակաս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արֆ կիսա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ք, ձմեռային, կիսաբրդյա, աղջիկների և տղաների համար, տարբեր գույների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ք, ձմեռային, կիսաբրդյա, աղջիկների և տղաների համար, տարբեր գույների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շվից կամ կաշվի փոխարինող նյութից, կրունկի բարձրությունը 3-5սմ, պաստառապատված տաք արհեստական կտորից կամ մորթուց,աղջիկներինը` երկարաճիտ, տղաներինը` կիսաճիտ,  ամրացումը` տակը և երեսը ամուր սոսնձված են,  նախատեսված 6-18 տարեկան դպրոցահասակ երեխաների համար, 30-42 չափս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շվից կամ կաշվի փոխարինող նյութից, կրունկի բարձրությունը 3-5սմ, պաստառապատված տաք արհեստական կտորից կամ մորթուց,աղջիկներինը` երկարաճիտ, տղաներինը` կիսաճիտ,  ամրացումը` տակը և երեսը ամուր սոսնձված են,  նախատեսված 6-18 տարեկան դպրոցահասակ երեխաների համար, 30-42 չափս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ղաթափ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 և աղջա, տնային, կիսատաք, առջևի մասը փակ, ներսը` տաք կտորի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ղայի և աղջա, տնային, կիսատաք, առջևի մասը փակ, ներսը` տաք կտորի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որտային կոշիկ տեղական արտադրության կամ համարժեք , կաշվից  կամ կաշվին փեխարինող  որակյալ  նյութից   /29-42/ չափսի` արկղները  պիտակավորված , արկղի վրա արտադրող կազմակերպության  անվանման առկայությունը  և կոշիկի չափսի առկայությունը  պարտադիր է  , գույնի , ձևի  և չափսերի  ընտրությունը պատվիրատույի ցանկությամբ, երաշխիքային սպասարկման ժամկետը 90 օր 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որտային կոշիկ տեղական արտադրության կամ համարժեք , կաշվից  կամ կաշվին փեխարինող  որակյալ  նյութից   /29-42/ չափսի` արկղները  պիտակավորված , արկղի վրա արտադրող կազմակերպության  անվանման առկայությունը  և կոշիկի չափսի առկայությունը  պարտադիր է  , գույնի , ձևի  և չափսերի  ընտրությունը պատվիրատույի ցանկությամբ, երաշխիքային սպասարկման ժամկետը 90 օր 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յուս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պրոցական պայուս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պրոցական պայուս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վ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յուսվածքը բամբակյա կտորից, սավանը չափսը` 2.1x1.5 մ ոչ պակաս, տեղական կամ ռուսական արտադրության, ըստ համապատասխան ԳՕՍՏ-ի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յուսվածքը բամբակյա կտորից, սավանը չափսը` 2.1x1.5 մ ոչ պակաս, տեղական կամ ռուսական արտադրության, ըստ համապատասխան ԳՕՍՏ-ի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երնասավ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յուսվածքը բամբակյա կտորից,  վերմակակալը`ամբողջական կտորից` եզրից բացվածքով, չափսը` 2.1x1.5 մ ոչ պակաս,  տեղական կամ ռուսական արտադրության, ըստ համապատասխան ԳՕՍՏ-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յուսվածքը բամբակյա կտորից,  վերմակակալը`ամբողջական կտորից` եզրից բացվածքով, չափսը` 2.1x1.5 մ ոչ պակաս,  տեղական կամ ռուսական արտադրության, ըստ համապատասխան ԳՕՍՏ-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րձի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յուսվածքը բամբակյա կտորից, բարձի երեսի եզրը ծալովի` չափսը` 50x70սմ ոչ պակաս, տեղական կամ ռուսական արտադրության, ըստ համապատասխան ԳՕՍՏ-ի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յուսվածքը բամբակյա կտորից, բարձի երեսի եզրը ծալովի` չափսը` 50x70սմ ոչ պակաս, տեղական կամ ռուսական արտադրության, ըստ համապատասխան ԳՕՍՏ-ի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2.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2.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2.2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2.25</w:t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87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8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87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875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րանուշ Սարգսյան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8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</w:t>
            </w:r>
          </w:p>
        </w:tc>
      </w:tr>
      <w:tr>
        <w:trPr>
          <w:trHeight w:val="161" w:hRule="atLeast"/>
        </w:trPr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5.8.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12.13.16.17.23.24.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ԽԳՀ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96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6.7.9.10.14.15.18.19.20.21.2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ԽԳՀ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7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73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5.8.11.12.13.16.17.23.24.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ԿՄ&lt;&lt;Կապանի ՈՒԱՁ&gt;&gt; ՍՊԸ</w:t>
            </w:r>
          </w:p>
        </w:tc>
        <w:tc>
          <w:tcPr>
            <w:tcW w:w="2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Մ.Հարությունյանի 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kmkapaniuadzsp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708008573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94047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6.7.9.10.14.15.18.19.20.21.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ումանդա&gt;&gt; ՍՊԸ</w:t>
            </w:r>
          </w:p>
        </w:tc>
        <w:tc>
          <w:tcPr>
            <w:tcW w:w="2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Ձորքի 5-2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sryan.nara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70802004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9418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Հայ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-788-78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27@mail.ru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նամ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շերօ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basedOn w:val="Style5"/>
    <w:qFormat/>
    <w:rPr>
      <w:lang w:val="en-AU"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9:00Z</dcterms:created>
  <dc:creator>SHVahe</dc:creator>
  <dc:description/>
  <cp:keywords/>
  <dc:language>en-US</dc:language>
  <cp:lastModifiedBy>Anna</cp:lastModifiedBy>
  <cp:lastPrinted>2014-07-15T11:29:00Z</cp:lastPrinted>
  <dcterms:modified xsi:type="dcterms:W3CDTF">2015-03-27T09:13:00Z</dcterms:modified>
  <cp:revision>81</cp:revision>
  <dc:subject/>
  <dc:title> </dc:title>
</cp:coreProperties>
</file>