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Ծ</w:t>
      </w:r>
      <w:r>
        <w:rPr>
          <w:rFonts w:cs="GHEA Grapalat" w:ascii="GHEA Grapalat" w:hAnsi="GHEA Grapalat"/>
          <w:sz w:val="24"/>
          <w:szCs w:val="24"/>
          <w:lang w:val="af-ZA"/>
        </w:rPr>
        <w:t>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ՇՀԾՁԲ-11/3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հատ 4x4 տիպի ավտոմեքենայի /Նիվա Շեվռոլե/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մարդատար ավտոմեքենաների նորոգման ծառայություններ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մարդատար ավտոմեքենաների նորոգման ծառայություններ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հատ /Հյունդաի Սոնատա/ ավտոմեքենայ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7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մարդատար ավտոմեքենաների նորոգման ծառայություններ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մարդատար ավտոմեքենաների նորոգման ծառայություններ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28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5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ԾՁԲ-11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4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սցե` ք.Երևան, Մյասնիկյան 22/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055-55-85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u w:val="single"/>
                <w:lang w:val="pt-BR"/>
              </w:rPr>
              <w:t>m-bi-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menian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5-03-27T08:07:00Z</dcterms:modified>
  <cp:revision>111</cp:revision>
  <dc:subject/>
  <dc:title> </dc:title>
</cp:coreProperties>
</file>