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Ծ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ուր աշխատատեղերի տոնավաճառ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Զբաղվածության պետական գործակալության  կողմից աշխատաշուկայի վերլուծությոան և կանխատեսման  արդյունքների հիման վրա  ձեռբերվող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ափուր աշխատատեղերի տոնավաճառի կազմակերպման ծառայություննե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Զբաղվածության պետական գործակալության  կողմից աշխատաշուկայի վերլուծությոան և կանխատեսման  արդյունքների հիման վրա  ձեռբերվող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ափուր աշխատատեղերի տոնավաճառի կազմակերպման ծառայությունն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Երևան.  Մաշտոցի պողոտա 39/12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.հասցե`ք.Երևան Արաբկիր 23փ./16/2տ.,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-66-37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futurecreator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663989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5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3-27T08:03:00Z</dcterms:modified>
  <cp:revision>120</cp:revision>
  <dc:subject/>
  <dc:title> </dc:title>
</cp:coreProperties>
</file>