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ru-RU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ՔԵՍՀԿ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3-2015/1</w:t>
      </w:r>
      <w:r>
        <w:rPr>
          <w:rFonts w:cs="Sylfaen" w:ascii="GHEA Grapalat" w:hAnsi="GHEA Grapalat"/>
          <w:i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յումրի քաղաքի երեխաների սոցիալական հոգածության կենտրոն» ՊՈԱԿ-ը, որը գտնվում է ք. Գյումրի, Տերյան 6գ հասցեում, ստորև ներկայացնում է «ԳՔԵՍՀԿ-ՇՀԱՊՁԲ-11/3-2015/1»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124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3"/>
        <w:gridCol w:w="85"/>
        <w:gridCol w:w="812"/>
        <w:gridCol w:w="18"/>
        <w:gridCol w:w="415"/>
        <w:gridCol w:w="144"/>
        <w:gridCol w:w="557"/>
        <w:gridCol w:w="188"/>
        <w:gridCol w:w="638"/>
        <w:gridCol w:w="149"/>
        <w:gridCol w:w="57"/>
        <w:gridCol w:w="419"/>
        <w:gridCol w:w="23"/>
        <w:gridCol w:w="87"/>
        <w:gridCol w:w="606"/>
        <w:gridCol w:w="129"/>
        <w:gridCol w:w="351"/>
        <w:gridCol w:w="169"/>
        <w:gridCol w:w="8"/>
        <w:gridCol w:w="8"/>
        <w:gridCol w:w="544"/>
        <w:gridCol w:w="158"/>
        <w:gridCol w:w="27"/>
        <w:gridCol w:w="324"/>
        <w:gridCol w:w="15"/>
        <w:gridCol w:w="8"/>
        <w:gridCol w:w="356"/>
        <w:gridCol w:w="355"/>
        <w:gridCol w:w="135"/>
        <w:gridCol w:w="15"/>
        <w:gridCol w:w="305"/>
        <w:gridCol w:w="843"/>
        <w:gridCol w:w="77"/>
        <w:gridCol w:w="635"/>
        <w:gridCol w:w="15"/>
        <w:gridCol w:w="20"/>
        <w:gridCol w:w="230"/>
        <w:gridCol w:w="1428"/>
        <w:gridCol w:w="18"/>
        <w:gridCol w:w="14"/>
        <w:gridCol w:w="9"/>
        <w:gridCol w:w="27"/>
        <w:gridCol w:w="15"/>
      </w:tblGrid>
      <w:tr>
        <w:trPr>
          <w:trHeight w:val="146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ուղթ A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Թուղթ  A4 ֆորմատի, սպառողական ձևաչափերի, ոչ կավճապատ: Նախատեսված գրելու, տպագրելու և գրասենյակային աշխատանքների համար: Չափերը 210x297մմ, սպիտակությունը ոչ պակաս քան 90 %, խտությունը 80գ/մ2: ԳՕՍՏ 6656-76,  ISO-9001 և  ISO-14001 ստանդարտներին համաձայն: Փաթեթավորված ֆիրմային թղթափաթեթով կամ տուփերով,  յուրաքանչյուրում 500 թերթ, փաթեթի քաշը` 2,5 կգ: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Թուղթ  A4 ֆորմատի, սպառողական ձևաչափերի, ոչ կավճապատ: Նախատեսված գրելու, տպագրելու և գրասենյակային աշխատանքների համար: Չափերը 210x297մմ, սպիտակությունը ոչ պակաս քան 90 %, խտությունը 80գ/մ2: ԳՕՍՏ 6656-76,  ISO-9001 և  ISO-14001 ստանդարտներին համաձայն: Փաթեթավորված ֆիրմային թղթափաթեթով կամ տուփերով,  յուրաքանչյուրում 500 թերթ, փաթեթի քաշը` 2,5 կգ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ուղթ A3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Թուղթ A3 ֆորմատի: Թուղթ սպառողական ձևաչափերի, ոչ կավճապատ: Նախատեսված է գրելու, տպագրելու և գրասենյակային աշխատանքների համար: Չափերը 420x297մմ, միատակ և երկտակ թերթերի համար, սպիտակությունը ոչ պակաս քան 95%, խտությունը 80գ/ք.մ.: Փաթեթավորված ֆիրմային թղթափաթեթով կամ տուփերով, յուրաքանչյուրում 500 թերթ, փաթեթի քաշը` 5 կգ: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Թուղթ A3 ֆորմատի: Թուղթ սպառողական ձևաչափերի, ոչ կավճապատ: Նախատեսված է գրելու, տպագրելու և գրասենյակային աշխատանքների համար: Չափերը 420x297մմ, միատակ և երկտակ թերթերի համար, սպիտակությունը ոչ պակաս քան 95%, խտությունը 80գ/ք.մ.: Փաթեթավորված ֆիրմային թղթափաթեթով կամ տուփերով, յուրաքանչյուրում 500 թերթ, փաթեթի քաշը` 5 կգ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Գրասենյակային գիրք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գիրք, մատյան, 70էջ, տողանի, սպիտակ էջերով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գիրք, մատյան, 70էջ, տողանի, սպիտակ էջերո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ատիտ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ասարակ սև, 2HB, կարծր պատյանով, ռետինով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ասարակ սև, 2HB, կարծր պատյանով, ռետինով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չ գելայ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` գելային, բարձրորակ, ըստ կոնստրուկտիվ   կատարման` առանց շարժման մեխանիզմի, փակիչով:  Միջուկը` կապույտ, սև, կարմիր, ծայրի տրամագիծը` 1 մմ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` գելային, բարձրորակ, ըստ կոնստրուկտիվ   կատարման` առանց շարժման մեխանիզմի, փակիչով:  Միջուկը` կապույտ, սև, կարմիր, ծայրի տրամագիծը` 1 մ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իչ գնդիկավո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նդիկավոր, պլաստմասե,թափանցիկ իրանով, փոխարինվող միջուկով ռետինե բռնակով և կափարիչով կապույտ, սև կամ կարմիր գույների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նդիկավոր, պլաստմասե,թափանցիկ իրանով, փոխարինվող միջուկով ռետինե բռնակով և կափարիչով կապույտ, սև կամ կարմիր գույների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Քանոն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Ամրակ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րասենյակային ամրակներ, մետաղական, վինիլային ծածկույթով, 50 մմ: Թղթի տրցակները միմյանց հետ ամրացնելու համար: Տուփի մեջ 100 հատ:   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րասենյակային ամրակներ, մետաղական, վինիլային ծածկույթով, 50 մմ: Թղթի տրցակները միմյանց հետ ամրացնելու համար: Տուփի մեջ 100 հատ: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Ամրակ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 Տուփի մեջ 100 հատ:     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 Տուփի մեջ 100 հատ: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Նշումների թուղթ կպչուն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 Չափերը 76.2 x 50 մմ գունավոր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 Չափերը 76.2 x 50 մմ գունավոր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Նշումների թուղթ կպչուն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6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6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 Չափերը 76.2 x 76,2 մմ գունավոր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 Չափերը 76.2 x 76,2 մմ գունավոր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ջաբաժանիչ 4 գույ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 4 գույն, թղթե` կպչուն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 4 գույն, թղթե` կպչուն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արիչ մեծ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արիչ փոքր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իչի ասեղներ/փոքր/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</w:t>
              <w:br/>
              <w:t xml:space="preserve">բլոկներով` 10 մմ/6 մմ: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</w:t>
              <w:br/>
              <w:t xml:space="preserve">բլոկներով` 10 մմ/6 մմ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իչի ասեղներ /մեծ/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</w:t>
              <w:br/>
              <w:t xml:space="preserve">բլոկներով` 26 մմ/6 մմ: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</w:t>
              <w:br/>
              <w:t xml:space="preserve">բլոկներով` 26 մմ/6 մմ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Թղթապանակ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(210x297 մմ) ձևաչափի թղթերի համար, հաստությունը 8սմ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(210x297 մմ) ձևաչափի թղթերի համար, հաստությունը 8սմ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Թղթապանակ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(210x297 մմ) ձևաչափի թղթերի համար, հաստությունը 4սմ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(210x297 մմ) ձևաչափի թղթերի համար, հաստությունը 4սմ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Թղթապանակ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իկ 20 հատ թաղանթով A4 (210x297մմ) ձևաչափի թղթերի համար, հաստությունը 4սմ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իկ 20 հատ թաղանթով A4 (210x297մմ) ձևաչափի թղթերի համար, հաստությունը 4սմ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Թղթապանակ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իկ 10 հատ թաղանթով A4  (210x297) մմ ձևաչափի թղթերի համար, հաստությունը 2սմ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իկ 10 հատ թաղանթով A4  (210x297) մմ ձևաչափի թղթերի համար, հաստությունը 2սմ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Թղթապանակ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ճակով, թափանցիկ, A4 ձևաչափի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ճակով, թափանցիկ, A4 ձևաչափի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ապանակ-արագակ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-արագակար պլաստիկ բարակ, A4 ձևաչափի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-արագակար պլաստիկ բարակ, A4 ձևաչափի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3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Թղթապանակ-ֆայլ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4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կավառակ DVD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տարկ սկավառակ, առանց տուփի, DVD, DVD-RW, 4,7 Gb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Դատարկ սկավառակ, առանց տուփի, DVD, DVD-RW, 4,7 Gb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ոսինձ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Չոր սոսինձ` գրասենյակային (սոսնձամատիտ), թուղթ սոսնձելու համար, չափագրված 15գր: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Չոր սոսինձ` գրասենյակային (սոսնձամատիտ), թուղթ սոսնձելու համար, չափագրված 15գր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Դանակ գրասենյակային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եծ դանակ` թուղթ և ստվարաթուղթ  կտրելու համար, պլաստմասսայե   պատյանիկով, սայրի լայնությունը` 18մմ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եծ դանակ` թուղթ և ստվարաթուղթ  կտրելու համար, պլաստմասսայե   պատյանիկով, սայրի լայնությունը` 18մ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7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դանակի շեղբ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րասենյակային դանակի շեղբ, սայրի  լայնությունը` 18 մմ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րասենյակային դանակի շեղբ, սայրի  լայնությունը` 18 մ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8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Ընդգծիչ սկավառակի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բեր գույնի, նախատեսված սկավառակի վրա նշումներ անելու համար, ֆետրից կամ այլ ծակոտկեն նյութից, կլոր ծայրոցով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բեր գույնի, նախատեսված սկավառակի վրա նշումներ անելու համար, ֆետրից կամ այլ ծակոտկեն նյութից, կլոր ծայրոցո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Ընդգծիչ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 A3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` A3 (420x594մմ)  ձևաչափի, 90 % սպիտակության, 1 մ2 մակերեսը` 100 գ զանգվածով N1 օֆսեթային թղթից, ինքնասոսնձվող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` A3 (420x594մմ)  ձևաչափի, 90 % սպիտակության, 1 մ2 մակերեսը` 100 գ զանգվածով N1 օֆսեթային թղթից, ինքնասոսնձվող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 A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` A4 (210x297մմ)  ձևաչափի, 90 % սպիտակության, 1 մ2 մակերեսը` 100 գ զանգվածով N1 օֆսեթային թղթից, ինքնասոսնձվող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` A4 (210x297մմ)  ձևաչափի, 90 % սպիտակության, 1 մ2 մակերեսը` 100 գ զանգվածով N1 օֆսեթային թղթից, ինքնասոսնձվող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 115-225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3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նիքի բարձիկ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նիքի բարձիկ տուփով, կլոր կամ ուղղանկյուն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նիքի բարձիկ տուփով, կլոր կամ ուղղանկյու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4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նիքի թանաք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նիքի թանաք կապույտ գույնի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նիքի թանաք կապույտ գույնի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Ջնջիչ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Տպագրված տեքստը ուղղելու համար, ջրային կամ օրգանական հիմքով, 20 մլ տարողությամբ, սրվակներով, վրձինով և/կամ գրչատիպ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Տպագրված տեքստը ուղղելու համար, ջրային կամ օրգանական հիմքով, 20 մլ տարողությամբ, սրվակներով, վրձինով և/կամ գրչատիպ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6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եղմակ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եղմակ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8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եղմակ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9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Կոճգամ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նավոր մեխիկ, պլաստմասե գլխիկով, տուփի մեջ 50 հատ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նավոր մեխիկ, պլաստմասե գլխիկով, տուփի մեջ 50 հատ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շվիչ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նիշանի սեղանի (21X29,4սմ չափերով, գործողությունները ցուցադրումով վահանակի վրա</w:t>
              <w:br/>
              <w:t>ինքնալիցքավորվող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նիշանի սեղանի (21X29,4սմ չափերով, գործողությունները ցուցադրումով վահանակի վրա</w:t>
              <w:br/>
              <w:t>ինքնալիցքավորվո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ոթատետ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(210x297մմ)  ձևաչափի, 70 էջ, կողային պարույրով, տողանի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(210x297մմ)  ձևաչափի, 70 էջ, կողային պարույրով, տողանի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Գրչաման սեղանի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չաման (մետաղական ցանց)</w:t>
              <w:br/>
              <w:t>Բաժակ գրիչների համար, սև մետաղական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չաման (մետաղական ցանց)</w:t>
              <w:br/>
              <w:t>Բաժակ գրիչների համար, սև մետաղական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3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մբուկ HP LJ 101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HP LJ 1010 տպիչի համա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HP LJ 1010 տպիչի համա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4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մբուկ HP LJ 120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HP LJ 1200 տպիչի համա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HP LJ 1200 տպիչի համա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5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աքրող դանակ HP LJ 1010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քրող դանակ HP LJ 1010 տպիչի համա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քրող դանակ HP LJ 1010 տպիչի համա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6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աքրող դանակ HP LJ 1200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քրող դանակ HP LJ 1200 տպիչի համա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քրող դանակ HP LJ 1200 տպիչի համա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շի (տոներ) HP LJ 1010/102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շի (տոներ) HP LJ 1010/1020 տպիչի համա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շի (տոներ) HP LJ 1010/1020 տպիչի համա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8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շի (տոներ) HP LJ 120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շի (տոներ) HP LJ 1200 տպիչի համա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շի (տոներ) HP LJ 1200 տպիչի համա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9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A4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Canon Pixima ip1600 A4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իչ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 CL-4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Canon Pixima ip1600 A4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իչ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 CL-4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0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A4</w:t>
              <w:br/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Canon Pixima ip1600 A4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իչ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 CL-40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Canon Pixima ip1600 A4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իչ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 CL-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A3 </w:t>
              <w:br/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Canon Pixima ix4000 A3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իչ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Arial" w:ascii="GHEA Grapalat" w:hAnsi="GHEA Grapalat"/>
                <w:sz w:val="14"/>
                <w:szCs w:val="14"/>
              </w:rPr>
              <w:t>հավաքածու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  <w:br/>
              <w:t>CLI-8C (</w:t>
            </w:r>
            <w:r>
              <w:rPr>
                <w:rFonts w:cs="Arial" w:ascii="GHEA Grapalat" w:hAnsi="GHEA Grapalat"/>
                <w:sz w:val="14"/>
                <w:szCs w:val="14"/>
              </w:rPr>
              <w:t>կապույտ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, CLI-8Y (</w:t>
            </w:r>
            <w:r>
              <w:rPr>
                <w:rFonts w:cs="Arial" w:ascii="GHEA Grapalat" w:hAnsi="GHEA Grapalat"/>
                <w:sz w:val="14"/>
                <w:szCs w:val="14"/>
              </w:rPr>
              <w:t>դեղ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, CLI-8M (</w:t>
            </w:r>
            <w:r>
              <w:rPr>
                <w:rFonts w:cs="Arial" w:ascii="GHEA Grapalat" w:hAnsi="GHEA Grapalat"/>
                <w:sz w:val="14"/>
                <w:szCs w:val="14"/>
              </w:rPr>
              <w:t>կարմի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Canon Pixima ix4000 A3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իչ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Arial" w:ascii="GHEA Grapalat" w:hAnsi="GHEA Grapalat"/>
                <w:sz w:val="14"/>
                <w:szCs w:val="14"/>
              </w:rPr>
              <w:t>հավաքածու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  <w:br/>
              <w:t>CLI-8C (</w:t>
            </w:r>
            <w:r>
              <w:rPr>
                <w:rFonts w:cs="Arial" w:ascii="GHEA Grapalat" w:hAnsi="GHEA Grapalat"/>
                <w:sz w:val="14"/>
                <w:szCs w:val="14"/>
              </w:rPr>
              <w:t>կապույտ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, CLI-8Y (</w:t>
            </w:r>
            <w:r>
              <w:rPr>
                <w:rFonts w:cs="Arial" w:ascii="GHEA Grapalat" w:hAnsi="GHEA Grapalat"/>
                <w:sz w:val="14"/>
                <w:szCs w:val="14"/>
              </w:rPr>
              <w:t>դեղ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, CLI-8M (</w:t>
            </w:r>
            <w:r>
              <w:rPr>
                <w:rFonts w:cs="Arial" w:ascii="GHEA Grapalat" w:hAnsi="GHEA Grapalat"/>
                <w:sz w:val="14"/>
                <w:szCs w:val="14"/>
              </w:rPr>
              <w:t>կարմի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A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Canon Pixima ix4000 A3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իչ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  PGI-5BK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Canon Pixima ix4000 A3 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իչ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  PGI-5BK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3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)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ճենահան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) Kyocera TK-18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շ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տոնե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) Kyocera TK-18 </w:t>
            </w:r>
            <w:r>
              <w:rPr>
                <w:rFonts w:cs="Arial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շ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տոնե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) Kyocera TK-18 </w:t>
            </w:r>
            <w:r>
              <w:rPr>
                <w:rFonts w:cs="Arial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4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քս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KX-FA52E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  <w:br/>
              <w:t>KX-FA52A 2x35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աքս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KX-FA52E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  <w:br/>
              <w:t xml:space="preserve">KX-FA52A 2x35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աքս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արտրիջ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KX-FA52E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  <w:br/>
              <w:t xml:space="preserve">KX-FA52A 2x35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5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ֆորմացիայի կրիչ SD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Ինֆորմացիայի կրիչ SD 16ԳԲ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Ինֆորմացիայի կրիչ SD 16ԳԲ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6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կարչական ալբո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կարչական ալբոմ A4 (210x297 մմ) ձևաչափի: Կազմված 12 թերթից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կարչական ալբոմ A4 (210x297 մմ) ձևաչափի: Կազմված 12 թերթի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7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 մատիտ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կարչական պարագա, համապատասխան ստվարաթղթե տուփով, 12 գույնի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կարչական պարագա, համապատասխան ստվարաթղթե տուփով, 12 գույնի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8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Ջրաներ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կարչական պարագա, համապատասխան պլաստմասսայե տուփով, 12 գույնի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կարչական պարագա, համապատասխան պլաստմասսայե տուփով, 12 գույնի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9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աշ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կարչական պարագա, համապատասխան պլաստմասսայե տարայով, 6 գույնի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կարչական պարագա, համապատասխան պլաստմասսայե տարայով, 6 գույնի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0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րձինների հավաքածու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վորական  վրձին` նկարելու և սոսնձելու համար, սայրի լայնությունը 3-8 մմ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վորական  վրձին` նկարելու և սոսնձելու համար, սայրի լայնությունը 3-8 մ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ոմե մատիտ 12 գույ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մե մատիտներ, տուփերով կամ պոլիէթիլենային փաթեթներով, նախատեսված նկարչական աշխատանքների համար: 12 գույն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մե մատիտներ, տուփերով կամ պոլիէթիլենային փաթեթներով, նախատեսված նկարչական աշխատանքների համար: 12 գույ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լոմաստեր /12հատ/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ոմաստերների հավաքածու: Տուփերով կամ պոլիէթիլենային փաթեթներով, նախատեսված նկարչական աշխատանքների համար: 12 գույն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ոմաստերների հավաքածու: Տուփերով կամ պոլիէթիլենային փաթեթներով, նախատեսված նկարչական աշխատանքների համար: 12 գույ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3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Ռետին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 մմ, նախատեսված մատիտով գրվածքները մաքրելու համա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 մմ, նախատեսված մատիտով գրվածքները մաքրելու համա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4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տախտակի ջնջիչ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նջիչ նախատեսված գրատախտակ մաքրելու համա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նջիչ նախատեսված գրատախտակ մաքրելու համա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5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Ընդգծիչ գրատախտակի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բեր գույնի, նախատեսված գրատախտակին գրելու համար, ֆետրից կամ այլ ծակոտկեն նյութից, կլոր ծայրոցով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բեր գույնի, նախատեսված գրատախտակին գրելու համար, ֆետրից կամ այլ ծակոտկեն նյութից, կլոր ծայրոցո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6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կոչ փոք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, միակողմանի կպչունության, 1,5-2սմ լայնության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, միակողմանի կպչունության, 1,5-2սմ լայնությա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7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կոչ մեծ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, միակողմանի կպչունության, 4,5-5սմ լայնության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, միակողմանի կպչունության, 4,5-5սմ լայնությա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8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կոչ երկկողման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կկողմանի կպչունության, 4,5-5սմ լայնության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կկողմանի կպչունության, 4,5-5սմ լայնությա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9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ուղթ վատմ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Ա մակնիշի (մատիտով, տուշով և ջրաներկով գծագրագրաֆիկական աշխատանք կատարելու համար), 1 մ2 մակերեսով թղթի զանգվածը՝ 200 գ, (610x860) մմ  չափերի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Ա մակնիշի (մատիտով, տուշով և ջրաներկով գծագրագրաֆիկական աշխատանք կատարելու համար), 1 մ2 մակերեսով թղթի զանգվածը՝ 200 գ, (610x860) մմ  չափերի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0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ուղթ նկարչակ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 A4 ֆորմատի, սպառողական ձևաչափերի, կավճապատ: Նախատեսված նկարելու համար: Չափերը 210x297մմ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 A4 ֆորմատի, սպառողական ձևաչափերի, կավճապատ: Նախատեսված նկարելու համար: Չափերը 210x297մմ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ուղթ գունավոր A4/100հատ/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նավոր թուղթ`  տպագրելու համար , A4 (210x297) մմ ձևաչափի, որակյալ: Տուփի մեջ 100 հատ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նավոր թուղթ`  տպագրելու համար , A4 (210x297) մմ ձևաչափի, որակյալ: Տուփի մեջ 100 հատ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տր 12 էջից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2 թերթանոց տետր, սպիտակությունը առնվազն 90 %, վանդակավոր կամ տողային, կազմը` գունավոր նկարներով կամ միագույն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2 թերթանոց տետր, սպիտակությունը առնվազն 90 %, վանդակավոր կամ տողային, կազմը` գունավոր նկարներով կամ միագույն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3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տր 40 էջից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8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0 թերթանոց տետր, սպիտակությունը առնվազն 90 %, վանդակավոր կամ տողային, կազմը` գունավոր նկարներով կամ միագույն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0 թերթանոց տետր, սպիտակությունը առնվազն 90 %, վանդակավոր կամ տողային, կազմը` գունավոր նկարներով կամ միագույն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4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տր 80 էջից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80 թերթանոց տետր, սպիտակությունը առնվազն 90 %, վանդակավոր կամ տողային, կազմը` գունավոր նկարներով կամ միագույն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80 թերթանոց տետր, սպիտակությունը առնվազն 90 %, վանդակավոր կամ տողային, կազմը` գունավոր նկարներով կամ միագույն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5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շխատանքային տետ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Դպրոցական առարկայական աշխատանքային տետրեր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Դպրոցական առարկայական աշխատանքային տետրեր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տր տառադար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ռեր (հայերեն): Տպագիր — ձեռագիր տառերի ցուցադրական քարտե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ռեր (հայերեն): Տպագիր — ձեռագիր տառերի ցուցադրական քարտե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7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տր թվադար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վեր: Տպագիր թվերի ցուցադրական քարտե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վեր: Տպագիր թվերի ցուցադրական քարտե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8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կրատ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, մետաղյա, սուր ծայրով, պլաստմասսայե բռնակով, 15-20 սմ երկարությամբ, թուղթ, ստվարաթուղթ, թել  կտրելու համա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, մետաղյա, սուր ծայրով, պլաստմասսայե բռնակով, 15-20 սմ երկարությամբ, թուղթ, ստվարաթուղթ, թել  կտրելու համա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9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աստիլին/12 գույն/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5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5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իլին, տուփով` չափածրարված: Տուփի մեջ 12 գույն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իլին, տուփով` չափածրարված: Տուփի մեջ 12 գույ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վիճ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վիճ` գրելու և նկարելու, գունավոր, միջին փափկության կրանյութով պատրաստված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վիճ` գրելու և նկարելու, գունավոր, միջին փափկության կրանյութով պատրաստված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քի ոտն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քի ոտնակ մետաղյա և պլաստմասե կառուցվածքով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քի ոտնակ մետաղյա և պլաստմասե կառուցվածքո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 մագնիս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լոր մագնիսներ մագնիսային գրատախտակներին ինֆորմացիա փակցնելու համար: Տուփի մեջ 6 գույն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լոր մագնիսներ մագնիսային գրատախտակներին ինֆորմացիա փակցնելու համար: Տուփի մեջ 6 գույ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3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Մասնագիտական ուսումնական, </w:t>
              <w:br/>
              <w:t>ձեռնարկներ, ուղեցույց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սնագիտական ուսումնական, </w:t>
              <w:br/>
              <w:t>ձեռնարկներ, ուղեցույցներ /շարադրությունների, փոխադրությունների, խնդիրների ձեռնարկներ/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սնագիտական ուսումնական, </w:t>
              <w:br/>
              <w:t>ձեռնարկներ, ուղեցույցներ /շարադրությունների, փոխադրությունների, խնդիրների ձեռնարկներ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4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կ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կին դպրոցական, շրջան գծելու հարմարանք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կին դպրոցական, շրջան գծելու հարմարան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5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կիր ինքդ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կարներով ալբոմ ներկելու համար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կարներով ալբոմ ներկելու համա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6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ե գրատախտ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ֆլիպչարտ գրատախտակի համար, 20 էջ, չափը` 810x585մմ, սպիտակ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ֆլիպչարտ գրատախտակի համար, 20 էջ, չափը` 810x585մմ, սպիտա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7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Զսպանակ մատյանի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իրք կազմելու համար ,պլաստմասե, լայնությունը 10 մմ  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իրք կազմելու համար ,պլաստմասե, լայնությունը 10 մմ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8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Զսպանակ մատյանի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իրք կազմելու համար ,պլաստմասե, լայնությունը 50 մմ   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իրք կազմելու համար ,պլաստմասե, լայնությունը 50 մմ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9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Զսպանակ մատյանի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իրք կազմելու համար ,պլաստմասե, լայնությունը 25 մմ   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իրք կազմելու համար ,պլաստմասե, լայնությունը 25 մմ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փանցիկ կազմ A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զմ, լամինացիայի թաղանթ, թափանցիկ, A4 (210x297մմ) ձևաչափի, զսպանակով կարելու համար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զմ, լամինացիայի թաղանթ, թափանցիկ, A4 (210x297մմ) ձևաչափի, զսպանակով կարելու համար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փանցիկ կազմ A3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զմ, լամինացիայի թաղանթ, թափանցիկ, A3 (420x594մմ) ձևաչափի, զսպանակով կարելու համար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զմ, լամինացիայի թաղանթ, թափանցիկ, A3 (420x594մմ) ձևաչափի, զսպանակով կարելու համար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 ստվարաթուղթ A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210x297մմ ձևաչափի, կազմի համար, ստվարաթղթե, տարբեր գույների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210x297մմ ձևաչափի, կազմի համար, ստվարաթղթե, տարբեր գույների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3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նավոր ստվարաթուղթ A3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3 420x594մմ ձևաչափի, կազմի համար, ստվարաթղթե, տարբեր գույների: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3 420x594մմ ձևաչափի, կազմի համար, ստվարաթղթե, տարբեր գույների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4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տոթուղթ A4 ֆորմատ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տոթուղթ A4 210x297մմ ձևաչափի, 20թերթ, փայլուն, միկողմանի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տոթուղթ A4 210x297մմ ձևաչափի, 20թերթ, փայլուն, միկողմանի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5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տոթուղթ A3 ֆորմատ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տոթուղթ A3 420x594մմ ձևաչափի, 20թերթ, փայլուն, միկողմանի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տոթուղթ A3 420x594մմ ձևաչափի, 20թերթ, փայլուն, միկողմանի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»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7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1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0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0</w:t>
            </w:r>
          </w:p>
        </w:tc>
      </w:tr>
      <w:tr>
        <w:trPr>
          <w:trHeight w:val="47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                  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,67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,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,333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,333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33,33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33,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6,667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6,667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4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4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0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0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5թ.</w:t>
            </w:r>
          </w:p>
        </w:tc>
        <w:tc>
          <w:tcPr>
            <w:tcW w:w="4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5թ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ԳՔԵՍՀ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1/3-2015/1-01»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2015 թ.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5 թ.</w:t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95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ԳՔԵՍՀ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1/3-2015/1-02»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2015 թ.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5 թ.</w:t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4800</w:t>
            </w:r>
          </w:p>
        </w:tc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48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Կապիտալ Քոնսթրաքշն՚ ՍՊԸ</w:t>
            </w:r>
          </w:p>
        </w:tc>
        <w:tc>
          <w:tcPr>
            <w:tcW w:w="2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Կոմիտասի պ. 49,            (093) 47-28-44</w:t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pital.10@list.ru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0054464100</w:t>
            </w:r>
          </w:p>
        </w:tc>
        <w:tc>
          <w:tcPr>
            <w:tcW w:w="3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83186</w:t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95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գարիտ Արծրունյան</w:t>
            </w:r>
          </w:p>
        </w:tc>
        <w:tc>
          <w:tcPr>
            <w:tcW w:w="2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Գյումրի, Կրուպսկայա 93,            (077) 39-06-39</w:t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andash2000@list.ru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30045842260100</w:t>
            </w:r>
          </w:p>
        </w:tc>
        <w:tc>
          <w:tcPr>
            <w:tcW w:w="3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7321645</w:t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Հայտ ներկայացնելու մասին՝ 06.03.2015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apranq-11-3@shh.gnumner.am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էլեկտրոնային հասցեով, որտեղ գրանցված են </w:t>
            </w: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nb-NO"/>
              </w:rPr>
              <w:t xml:space="preserve">«ԳԱԿ-ՇՀԱՊՁԲ-11/3» ծածկագրով շրջանակային համաձայնագրի միջոցով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պաշտոնական կայքում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ևակ Աղաբեկյան</w:t>
            </w:r>
          </w:p>
        </w:tc>
        <w:tc>
          <w:tcPr>
            <w:tcW w:w="3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112524</w:t>
            </w:r>
          </w:p>
        </w:tc>
        <w:tc>
          <w:tcPr>
            <w:tcW w:w="48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qeshk@mail.r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ի քաղաքի երեխաների սոցիալական հոգածության կենտրո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3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6T12:23:00Z</dcterms:modified>
  <cp:revision>107</cp:revision>
  <dc:subject/>
  <dc:title>                                        Ð²Úî²ð²ðàôÂÚàôÜ ´²ò  ÀÜÂ²ò²Î²ðàì  ÜàôØ   Î²î²ðºÈàô  Ø²êÆÜ</dc:title>
</cp:coreProperties>
</file>