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ՇՀԱՊՁԲ-15/02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ն` 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տ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5/02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5 թվականի մարտի 2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ոնիտոր 19”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0"/>
        <w:gridCol w:w="2102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Ստարտկոպի» ՍՊԸ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Ստարտկոպի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2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՝   </w:t>
      </w:r>
      <w:r>
        <w:rPr>
          <w:rFonts w:cs="Sylfaen" w:ascii="GHEA Grapalat" w:hAnsi="GHEA Grapalat"/>
          <w:sz w:val="22"/>
          <w:szCs w:val="22"/>
          <w:lang w:val="hy-AM"/>
        </w:rPr>
        <w:t>Ata-Sata Փոխարկիչ</w:t>
      </w:r>
      <w:r>
        <w:rPr>
          <w:rFonts w:cs="GHEA Grapalat" w:ascii="GHEA Grapalat" w:hAnsi="GHEA Grapalat"/>
          <w:sz w:val="22"/>
          <w:szCs w:val="22"/>
          <w:lang w:val="hy-AM"/>
        </w:rPr>
        <w:t>-ի 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րտկոց 6վ.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րտկոց 12վ.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.Մ.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.Մ.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37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յրական սալի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8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7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պրոցեսո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րտաքին սկավառակակիր 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67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օպերատիվ հիշողություն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975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2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մուտատոր 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67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կնի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67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տեղնաշ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16.67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67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նուցման բլո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3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3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ովացուցիչ պրոցեսորի համ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ոշտ սկավառա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9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րտաքին կոշտ սկավառա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Այ Թի Պլազա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ովացուցիչ արկղի համ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Տոներ  HP 101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7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Տոներ  HP 1005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Թմբուկ HP 132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Թմբուկ LBP 290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Թմբուկ HP 130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Թմբուկ HP 120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Թմբուկ PC-D 32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Քարթրիջ  HP 132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2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Քարթրիջ PC-D 32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167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Քարթրիջ  LBP 2900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  <w:lang w:val="hy-AM"/>
        </w:rPr>
        <w:t>Ժապավեն ֆաքսի 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Մ.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5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ոլ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1-77-22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piu@mes.am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b/>
          <w:i/>
          <w:sz w:val="8"/>
          <w:szCs w:val="8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այաստանի հիդրոօդերևութաբանության և մոնիտորինգի պետակ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6:00Z</dcterms:created>
  <dc:creator>NAT</dc:creator>
  <dc:description/>
  <dc:language>en-US</dc:language>
  <cp:lastModifiedBy>Arsen EPIU</cp:lastModifiedBy>
  <cp:lastPrinted>2012-12-12T15:30:00Z</cp:lastPrinted>
  <dcterms:modified xsi:type="dcterms:W3CDTF">2015-03-27T12:26:00Z</dcterms:modified>
  <cp:revision>2</cp:revision>
  <dc:subject/>
  <dc:title>Ð²Úî²ð²ðàôÂÚàôÜ ´²ò  ÀÜÂ²ò²Î²ðàì  ÜàôØ   Î²î²ðºÈàô  Ø²êÆÜ</dc:title>
</cp:coreProperties>
</file>