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Ի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 ՀՊՀ-ՇՀԱՊՁԲ-15/03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տվիրատուն` «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դրոօդերևութ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տ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 w:val="22"/>
          <w:szCs w:val="22"/>
        </w:rPr>
        <w:t>Լե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ՊՀ-ՇՀԱՊՁԲ-15/03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ծկագրով հայտարարված շրջանակային համաձայնագր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ընթացակարգով պայմանագ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ահատող հանձնաժողովի 2015 թվականի մարտի 2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ուղթ Ա4-ի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10"/>
        <w:gridCol w:w="2102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Մեգա-Պեյպեր&gt;&gt;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 Կապիտալ Քոնսթրաքշն&gt;&gt; ՍՊ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40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75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Մեգա-Պեյպ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2600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 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75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ուղթ Ա3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Մեգա-Պեյպ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 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Մեգա-Պեյպ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 Կապիտալ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667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Ստվարաթուղթ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333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Գրասենյակային գիրք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8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ղթապանակ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83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</w:t>
      </w:r>
      <w:r>
        <w:rPr>
          <w:rFonts w:cs="GHEA Grapalat" w:ascii="GHEA Grapalat" w:hAnsi="GHEA Grapalat"/>
          <w:sz w:val="22"/>
          <w:szCs w:val="22"/>
        </w:rPr>
        <w:t>ղթապանակ-արագակար</w:t>
      </w:r>
      <w:r>
        <w:rPr>
          <w:rFonts w:cs="GHEA Grapalat" w:ascii="GHEA Grapalat" w:hAnsi="GHEA Grapalat"/>
          <w:sz w:val="22"/>
          <w:szCs w:val="22"/>
          <w:lang w:val="hy-AM"/>
        </w:rPr>
        <w:t>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83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Գրիչ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33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Դակիչ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83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Սոսինձ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3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Հաշվիչ մեքենա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17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Ամրակ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7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Մատիտ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անաք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67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8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Ջնջիչ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Կարիչի ասեղ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</w:rPr>
        <w:t>Կարիչ</w:t>
      </w:r>
      <w:r>
        <w:rPr>
          <w:rFonts w:cs="GHEA Grapalat" w:ascii="GHEA Grapalat" w:hAnsi="GHEA Grapalat"/>
          <w:sz w:val="22"/>
          <w:szCs w:val="22"/>
          <w:lang w:val="hy-AM"/>
        </w:rPr>
        <w:t>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Քանոն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Թղթապանակ-ֆայլ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17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1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Ռետին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Աշակերտական տետ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Օրացույց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3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Օրատետ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5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67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 5-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իկ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`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Դոլ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1-77-22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piu@mes.am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Sylfaen"/>
          <w:b/>
          <w:b/>
          <w:i/>
          <w:i/>
          <w:sz w:val="8"/>
          <w:szCs w:val="8"/>
          <w:lang w:val="af-ZA"/>
        </w:rPr>
      </w:pPr>
      <w:r>
        <w:rPr>
          <w:rFonts w:cs="Sylfaen" w:ascii="GHEA Grapalat" w:hAnsi="GHEA Grapalat"/>
          <w:b/>
          <w:i/>
          <w:sz w:val="8"/>
          <w:szCs w:val="8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«Հայաստանի հիդրոօդերևութաբանության և մոնիտորինգի պետական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6:00Z</dcterms:created>
  <dc:creator>NAT</dc:creator>
  <dc:description/>
  <dc:language>en-US</dc:language>
  <cp:lastModifiedBy>Arsen EPIU</cp:lastModifiedBy>
  <cp:lastPrinted>2012-12-12T15:30:00Z</cp:lastPrinted>
  <dcterms:modified xsi:type="dcterms:W3CDTF">2015-03-27T12:26:00Z</dcterms:modified>
  <cp:revision>2</cp:revision>
  <dc:subject/>
  <dc:title>Ð²Úî²ð²ðàôÂÚàôÜ ´²ò  ÀÜÂ²ò²Î²ðàì  ÜàôØ   Î²î²ðºÈàô  Ø²êÆÜ</dc:title>
</cp:coreProperties>
</file>