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ՀԱՇՎԵՏՎՈՒԹՅՈՒՆ 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  <w:r>
        <w:rPr>
          <w:rFonts w:cs="GHEA Grapalat" w:ascii="GHEA Grapalat" w:hAnsi="GHEA Grapalat"/>
          <w:b/>
          <w:i/>
          <w:sz w:val="20"/>
          <w:lang w:val="ru-RU"/>
        </w:rPr>
        <w:t>ՄԻԱՄ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ԳԱԿ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ՇՀԱՊՁԲ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11/11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&lt;&lt; </w:t>
      </w:r>
      <w:r>
        <w:rPr>
          <w:rFonts w:cs="Sylfaen" w:ascii="GHEA Grapalat" w:hAnsi="GHEA Grapalat"/>
          <w:b/>
          <w:i/>
          <w:sz w:val="20"/>
          <w:lang w:val="af-ZA"/>
        </w:rPr>
        <w:t>ՄԻԱՄ-ԳԱԿ-ՇՀԱՊՁԲ- 11/11</w:t>
      </w:r>
      <w:r>
        <w:rPr>
          <w:rFonts w:cs="Sylfaen" w:ascii="GHEA Grapalat" w:hAnsi="GHEA Grapalat"/>
          <w:i/>
          <w:sz w:val="20"/>
          <w:lang w:val="af-ZA"/>
        </w:rPr>
        <w:t>&gt;&gt;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StrongEmphasis"/>
          <w:rFonts w:cs="GHEA Grapalat" w:ascii="GHEA Grapalat" w:hAnsi="GHEA Grapalat"/>
          <w:i/>
          <w:color w:val="000000"/>
          <w:sz w:val="16"/>
          <w:szCs w:val="16"/>
          <w:lang w:val="af-ZA"/>
        </w:rPr>
        <w:t>&lt;&lt; Մարի Իզմիրլյանի  անվան մանկատուն &gt;&gt;ՊՈԱԿ-ը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որը գտնվում է ք. Երևան, Վարշավյան փ., Մ.Յաղուբյան 13 նրբ. հասցեում, ստորև ներկայացնում է ՄԻԱՄ-ԳԱԿ-ՇՀԱՊՁԲ-11/11 ծածկագրով հայտարար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142"/>
        <w:gridCol w:w="184"/>
        <w:gridCol w:w="90"/>
        <w:gridCol w:w="824"/>
        <w:gridCol w:w="168"/>
        <w:gridCol w:w="10"/>
        <w:gridCol w:w="17"/>
        <w:gridCol w:w="124"/>
        <w:gridCol w:w="20"/>
        <w:gridCol w:w="553"/>
        <w:gridCol w:w="12"/>
        <w:gridCol w:w="180"/>
        <w:gridCol w:w="634"/>
        <w:gridCol w:w="210"/>
        <w:gridCol w:w="92"/>
        <w:gridCol w:w="142"/>
        <w:gridCol w:w="185"/>
        <w:gridCol w:w="182"/>
        <w:gridCol w:w="10"/>
        <w:gridCol w:w="170"/>
        <w:gridCol w:w="15"/>
        <w:gridCol w:w="430"/>
        <w:gridCol w:w="426"/>
        <w:gridCol w:w="50"/>
        <w:gridCol w:w="185"/>
        <w:gridCol w:w="342"/>
        <w:gridCol w:w="177"/>
        <w:gridCol w:w="31"/>
        <w:gridCol w:w="173"/>
        <w:gridCol w:w="176"/>
        <w:gridCol w:w="11"/>
        <w:gridCol w:w="152"/>
        <w:gridCol w:w="536"/>
        <w:gridCol w:w="9"/>
        <w:gridCol w:w="6"/>
        <w:gridCol w:w="16"/>
        <w:gridCol w:w="206"/>
        <w:gridCol w:w="311"/>
        <w:gridCol w:w="386"/>
        <w:gridCol w:w="68"/>
        <w:gridCol w:w="74"/>
        <w:gridCol w:w="31"/>
        <w:gridCol w:w="178"/>
        <w:gridCol w:w="8"/>
        <w:gridCol w:w="362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ճառ  ձեռքի (100 գ) / սովորական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ճառ տնտեսական            (200 գ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որսուների, 200 գ կտորների տեսքով տնտեսական օճառ, որակական թիվը (ճարպաթթուների զանգվածը վերահաշվարկված 200 գ կտորի անվանական զանգվածի համար) ոչ պակաս 1-ին խմբի համար` 70,5 %, 2-րդ խմբի համար` 69,0 %, 3-րդ խմբի համար` 64,0 %, ազատ կծու հիմքերի զանգվածային մասը ոչ ավելի` 1-ին և 2-րդ խմբերի համար` 0,15 %, 3-րդ խմբի համար` 0,20 %, ազատ ածխաթթվական սոդայի զանգվածային մասը ոչ ավելի` 1,0 %, օճառից անջատվող ճարպաթթուների պնդեցման ջերմաստիճանը` 36-ից մինչև 42 °C, ԳՕՍՏ 30266-95։ Անվտանգությունը, մակնշումը և փաթեթավորումը` ԳՕՍՏ 30266-95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որսուների, 200 գ կտորների տեսքով տնտեսական օճառ, որակական թիվը (ճարպաթթուների զանգվածը վերահաշվարկված 200 գ կտորի անվանական զանգվածի համար) ոչ պակաս 1-ին խմբի համար` 70,5 %, 2-րդ խմբի համար` 69,0 %, 3-րդ խմբի համար` 64,0 %, ազատ կծու հիմքերի զանգվածային մասը ոչ ավելի` 1-ին և 2-րդ խմբերի համար` 0,15 %, 3-րդ խմբի համար` 0,20 %, ազատ ածխաթթվական սոդայի զանգվածային մասը ոչ ավելի` 1,0 %, օճառից անջատվող ճարպաթթուների պնդեցման ջերմաստիճանը` 36-ից մինչև 42 °C, ԳՕՍՏ 30266-95։ Անվտանգությունը, մակնշումը և փաթեթավորումը` ԳՕՍՏ 30266-95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ան լվացող հեղ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1-5 լ 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, “Մաքրուհի”, “Թարա” կամ համարժեք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1-5 լ 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, “Մաքրուհի”, “Թարա”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խտահանիչ մաքրող միջոցեր` լվացարանների և լոգարանների համար/ռախշա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 “Ռաքշա”  կամ համարժեք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 “Ռաքշա”  կամ համարժեք</w:t>
            </w:r>
          </w:p>
        </w:tc>
      </w:tr>
      <w:tr>
        <w:trPr>
          <w:trHeight w:val="1217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եցնող հեղուկ/ժավելի սպիրտ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պիտակեցնող և ախտահանիչ հատկություններով  հեղուկ &lt;&lt;նաիրիտ &gt;&gt;, ակտիվ  քլորի  պարունակությունը 120 կամ 150 կգ մ. Խոր , կամ համարժեք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պիտակեցնող և ախտահանիչ հատկություններով  հեղուկ &lt;&lt;նաիրիտ &gt;&gt;, ակտիվ  քլորի  պարունակությունը 120 կամ 150 կգ մ. Խոր , կամ համարժեք</w:t>
            </w:r>
          </w:p>
        </w:tc>
      </w:tr>
      <w:tr>
        <w:trPr>
          <w:trHeight w:val="3389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վացքի փոշի ձեռքով լվացվող մեքենաներ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16-ի N 1795-Ն որոշմամբ հաստատված «Մակերևութաակտիվ միջոցների և մակերևութաակտիվ նյութեր պարունակող լվացող և մաքրող միջոցների տեխնիկական կանոնակարգի» համաձայն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16-ի N 1795-Ն որոշմամբ հաստատված «Մակերևութաակտիվ միջոցների և մակերևութաակտիվ նյութեր պարունակող լվացող և մաքրող միջոցների տեխնիկական կանոնակարգի» համաձայն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վացքի փոշի ավտոմատ լվացքի մեքենաներ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Բաղադրությունը` - մինչև 5 % պոլիկարբօքսիլներ պարունակող կատրիոնային արտաքին ակտիվ նյութերից (ԱԱՆ), 5-15 % թթվածին պարունակող սպիտակեցնող նյութերից, 15-30 % -անիոնային ԱԱՆ, 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ոսֆատներ, էնզիմներ, օպտիկական սպիտակեցնող նյութերից: Հոտը` ըստ կիրառված հոտավորիչի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Բաղադրությունը` - մինչև 5 % պոլիկարբօքսիլներ պարունակող կատրիոնային արտաքին ակտիվ նյութերից (ԱԱՆ), 5-15 % թթվածին պարունակող սպիտակեցնող նյութերից, 15-30 % -անիոնային ԱԱՆ, 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ոսֆատներ, էնզիմներ, օպտիկական սպիտակեցնող նյութերից: Հոտը` ըստ կիրառված հոտավորիչի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Խոնավ անձեռոցիկ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Խոնավ  անձեռոցիկ , 15*20 սմ  չափի , տոփում 72 հատ , արտասահմանյան արտադրության 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Խոնավ  անձեռոցիկ , 15*20 սմ  չափի , տոփում 72 հատ , արտասահմանյան արտադրության 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պակիներ լվանալու  միոջ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իտր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պակիներ լվացող միջոց, չափածրարված 0.5լ զանգվածով,&lt; մակերևութաակտիվ  միջոցներ  և նյութեր պարունակող ,լվացող և մաքրող միջոցների  կանոնակարգի &gt; Բինգո  կամ համարժեք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պակիներ լվացող միջոց, չափածրարված 0.5լ զանգվածով,&lt; մակերևութաակտիվ  միջոցներ  և նյութեր պարունակող ,լվացող և մաքրող միջոցների  կանոնակարգի &gt; Բինգո 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ղովակնեը մաքրող միջոց /Կրոտ/  կամ  համարժե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Խողովակները  մաքրող միջոց  հեղուկ , անգույն անհոտ, Պոլիմերայի տարայով ,    /Կրոտ/   կամ համարժեք 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Խողովակները  մաքրող միջոց  հեղուկ , անգույն անհոտ, Պոլիմերայի տարայով ,    /Կրոտ/   կամ համարժեք 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ամպ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ամպուն` համապատասխան յուղայնության մազերի համար, անվտանգությունը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 1 լիտրանոց  տարաներով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ամպուն` համապատասխան յուղայնության մազերի համար, անվտանգությունը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 1 լիտրանոց  տարաներով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վացք սպիտակեցնող հեղուկ ավտոմատ մեքենաների համա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իտակեցնող միջոց  նախատեսված  ավտոմատ մեքենաների համար, պոլիմերային տարայով ,1 լիտրանոց  տարաներով  ԱՍԵ գել  կամ համարժեք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իտակեցնող միջոց  նախատեսված  ավտոմատ մեքենաների համար, պոլիմերային տարայով ,1 լիտրանոց  տարաներով  ԱՍԵ գել 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Հոտազերծիչ /դեզատոր/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ակ սենյակի հոտի թարմացման համար, վակումային բալոնիկով, թարմ ծաղկային  բուրմունքով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ակ սենյակի հոտի թարմացման համար, վակումային բալոնիկով, թարմ ծաղկային  բուրմունքով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ալի մաքրող հեղ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Հոտավետ հեղուկ   նախատեսված  խալիների և  փափուկ կահույքի մաքրման համար , &lt; Զոլուշկա &gt; կամ համարժեք , չափածրարված 0.5լ կապրոնե շշով , տեղական կամ արտասահմանյան  արտադրության 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Հոտավետ հեղուկ   նախատեսված  խալիների և  փափուկ կահույքի մաքրման համար , &lt; Զոլուշկա &gt; կամ համարժեք , չափածրարված 0.5լ կապրոնե շշով , տեղական կամ արտասահմանյան  արտադրության 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նկական  տակդի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կդիրներ համապատասխան չափերի` կախված մարմնի զանգվածից,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Մաքսի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քսի+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՝ մինչև 20 կգ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Տակդիրներ համապատասխան չափերի` կախված մարմնի զանգվածից,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Մաքսի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քսի+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՝ մինչև 20 կգ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հոդված,4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եր  Նավակ &gt;&gt; ՍՊԸ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ան լվացող հեղու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խտահանիչ մաքրող միջոցեր` լվացարանների և լոգարանների համար/ռախշա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եցնող հեղուկ/ժավելի սպիրտ 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2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Լվացքի փոշի ավտոմատ լվացքի մեքենաների համա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1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1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պակիներ լվանալու  միոջոց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ամպու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850</w:t>
            </w:r>
          </w:p>
        </w:tc>
      </w:tr>
      <w:tr>
        <w:trPr>
          <w:trHeight w:val="28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ԳԱՐԴՄԵ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ճառ  ձեռքի (100 գ) / սովորական /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ան լվացող հեղու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խտահանիչ մաքրող միջոցեր` լվացարանների և լոգարանների համար/ռախշա/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16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եցնող հեղուկ/ժավելի սպիրտ /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Լվացքի փոշի ավտոմատ լվացքի մեքենաների համա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9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ամպու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Լվացք սպիտակեցնող հեղուկ ավտոմատ մեքենաների համար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21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4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Հոտազերծիչ /դեզատոր/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նկական  տակդիր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1200</w:t>
            </w:r>
          </w:p>
        </w:tc>
      </w:tr>
      <w:tr>
        <w:trPr>
          <w:trHeight w:val="209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Մագնատէս 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ճառ  ձեռքի (100 գ) / սովորական /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ան լվացող հեղու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Լվացքի փոշի ձեռքով լվացվող մեքենաների համա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6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3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Լվացքի փոշի ավտոմատ լվացքի մեքենաների համա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8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Խոնավ անձեռոցիկ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պակիներ լվանալու  միոջոց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ամպու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8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7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Հոտազերծիչ /դեզատոր/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նկական  տակդիր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600</w:t>
            </w:r>
          </w:p>
        </w:tc>
      </w:tr>
      <w:tr>
        <w:trPr>
          <w:trHeight w:val="264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րայր  Բալդրյ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ճառ  ձեռքի (100 գ) / սովորական /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Լվացքի փոշի ավտոմատ լվացքի մեքենաների համա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նկական  տակդիր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600</w:t>
            </w:r>
          </w:p>
        </w:tc>
      </w:tr>
      <w:tr>
        <w:trPr>
          <w:trHeight w:val="48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Բ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րենդ Դիստրիբյուտոր  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ճառ տնտեսական            (200 գ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Խոնավ անձեռոցիկ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պակիներ լվանալու  միոջոց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ղովակնեը մաքրող միջոց /Կրոտ/  կամ  համարժեք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8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վացք սպիտակեցնող հեղուկ ավտոմատ մեքենաների համա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541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08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ալի մաքրող հեղու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Լիդեր  Քոմփանի 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ճառ  ձեռքի (100 գ) / սովորական /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ճառ տնտեսական            (200 գ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ան լվացող հեղու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խտահանիչ մաքրող միջոցեր` լվացարանների և լոգարանների համար/ռախշա/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եցնող հեղուկ/ժավելի սպիրտ /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վացքի փոշի ձեռքով լվացվող մեքենաների համա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վացքի փոշի ավտոմատ լվացքի մեքենաների համա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Խոնավ անձեռոցիկ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պակիներ լվանալու  միոջոց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ղովակնեը մաքրող միջոց /Կրոտ/  կամ  համարժեք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ամպու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վացք սպիտակեցնող հեղուկ ավտոմատ մեքենաների համար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1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1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Հոտազերծիչ /դեզատոր/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ալի մաքրող հեղու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Մեծ  Ծիածան 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ճառ  ձեռքի (100 գ) / սովորական /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ճառ տնտեսական            (200 գ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ան լվացող հեղու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խտահանիչ մաքրող միջոցեր` լվացարանների և լոգարանների համար/ռախշա/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եցնող հեղուկ/ժավելի սպիրտ /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վացքի փոշի ձեռքով լվացվող մեքենաների համա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վացքի փոշի ավտոմատ լվացքի մեքենաների համա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Խոնավ անձեռոցիկ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պակիներ լվանալու  միոջոց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7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7.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ղովակնեը մաքրող միջոց /Կրոտ/  կամ  համարժեք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ամպու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վացք սպիտակեցնող հեղուկ ավտոմատ մեքենաների համար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58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91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Հոտազերծիչ /դեզատոր/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ալի մաքրող հեղու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նկական  տակդի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Ռուզաննա  Հավհաննիսյան &gt;&gt;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ճառ  ձեռքի (100 գ) / սովորական /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7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ճառ տնտեսական            (200 գ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ան լվացող հեղու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խտահանիչ մաքրող միջոցեր` լվացարանների ևլոգարանների համար/ռախշա/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եցնող հեղուկ/ժավելի սպիրտ /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վացքի փոշի ձեռքով լվացվող մեքենաների համա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վացքի փոշի ավտոմատ լվացքի մեքենաների համա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Խոնավ անձեռոցիկ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պակիներ լվանալու  միոջոց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ղովակնեը մաքրող միջոց /Կրոտ/  կամ  համարժեք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ամպու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Հոտազերծիչ /դեզատոր/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ալի մաքրող հեղու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նկական  տակդի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1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-5, 11-1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ԳԱՐԴՄԵՆ &gt;&gt;                   ՍՊ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ԱՄ-ՇՀԱՊՁԲ 11/11- 15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3660</w:t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,9,10,1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Բրենդ  Դիստրիբյուտոր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 &gt;&gt;                   ՍՊ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ԱՄ-ՇՀԱՊՁԲ 11/11- 15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7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190</w:t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,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Մագնատէ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 &gt;&gt;                   ՍՊ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ԱՄ-ՇՀԱՊՁԲ 11/11- 15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632</w:t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,7,1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Ձ Հրայր Բալդրյան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ԱՄ-ՇՀԱՊՁԲ 11/11- 15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1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-5, 11-1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ԳԱՐԴՄԵՆ &gt;&gt;                  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Երևան ,Էրեբունի, Ավանեսովի նրբ8/1,22 հեռ.077-86-19-93</w:t>
            </w:r>
          </w:p>
        </w:tc>
        <w:tc>
          <w:tcPr>
            <w:tcW w:w="2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gardbrig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160482729623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464307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2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7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,9,10,14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Բրենդ  Դիստրիբյուտոր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 &gt;&gt;                  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Նո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նոր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4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զանգ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Թևոս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7         հեռ. 010-641-106</w:t>
            </w:r>
          </w:p>
        </w:tc>
        <w:tc>
          <w:tcPr>
            <w:tcW w:w="2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numner@branddisttributor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 2050622038691002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537703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,8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Մագնատէ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 &gt;&gt;                  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51 ,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14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091-91-99-01</w:t>
            </w:r>
          </w:p>
        </w:tc>
        <w:tc>
          <w:tcPr>
            <w:tcW w:w="2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gnates@yahoo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247010313408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58158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,7,1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Ձ Հրայր Բալդրյան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Երևան, Մալաթիա-Սեբաստիա0064, Բաբաջանյան 67/22 հեռ.099-55-44-86</w:t>
            </w:r>
          </w:p>
        </w:tc>
        <w:tc>
          <w:tcPr>
            <w:tcW w:w="2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rayr.baldrya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002-008-076-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978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. Հարությու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-05-81-2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ary.izmirl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ՙ՚Մարի Իզմիրլյանիանվան մանկատուն՚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36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9</w:t>
      </w:r>
      <w:r>
        <w:rPr>
          <w:rFonts w:cs="GHEA Grapalat" w:ascii="GHEA Grapalat" w:hAnsi="GHEA Grapalat"/>
          <w:bCs/>
          <w:i/>
          <w:sz w:val="12"/>
          <w:szCs w:val="12"/>
        </w:rPr>
        <w:t>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132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64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12375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5-03-25T12:18:00Z</cp:lastPrinted>
  <dcterms:modified xsi:type="dcterms:W3CDTF">2015-03-25T08:20:00Z</dcterms:modified>
  <cp:revision>75</cp:revision>
  <dc:subject/>
  <dc:title>                                        Ð²Úî²ð²ðàôÂÚàôÜ ´²ò  ÀÜÂ²ò²Î²ðàì  ÜàôØ   Î²î²ðºÈàô  Ø²êÆÜ</dc:title>
</cp:coreProperties>
</file>