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Հ ՊՆ ՆՏԱԴ-ԲԸԾՁԲ-12/9»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մշակութային միջոցառումների կազմակերպման 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5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պաշտպանության նախար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ՀՀ ՊՆ ՆՏԱԴ-ԲԸԾՁԲ-12/9» ծածկագրով բաց ընթացակարգի հրավ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րդ, 4-րդ չափաբաժիններով ներկայացված գնման առարկաների տեխնիկական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բնութագրերը </w:t>
      </w:r>
      <w:r>
        <w:rPr>
          <w:rFonts w:cs="Sylfaen" w:ascii="GHEA Grapalat" w:hAnsi="GHEA Grapalat"/>
          <w:color w:val="000000"/>
          <w:sz w:val="24"/>
          <w:szCs w:val="24"/>
        </w:rPr>
        <w:t>ամբողջությամբ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ստակ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չեն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նկարագրում ձեռքբերվող </w:t>
      </w:r>
      <w:r>
        <w:rPr>
          <w:rFonts w:cs="GHEA Grapalat" w:ascii="GHEA Grapalat" w:hAnsi="GHEA Grapalat"/>
          <w:sz w:val="24"/>
          <w:szCs w:val="24"/>
        </w:rPr>
        <w:t>ծառայությ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>ների հատկանիշները</w:t>
      </w:r>
      <w:r>
        <w:rPr>
          <w:rFonts w:cs="GHEA Grapalat" w:ascii="GHEA Grapalat" w:hAnsi="GHEA Grapalat"/>
          <w:sz w:val="24"/>
          <w:szCs w:val="24"/>
          <w:lang w:val="af-ZA"/>
        </w:rPr>
        <w:t>, ինչը չի համապատասխանում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րդ հոդվածի 1-ին մասով սահմանված պահանջներին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Ashx7</cp:lastModifiedBy>
  <cp:lastPrinted>2015-03-11T10:16:00Z</cp:lastPrinted>
  <dcterms:modified xsi:type="dcterms:W3CDTF">2015-03-26T11:50:00Z</dcterms:modified>
  <cp:revision>8</cp:revision>
  <dc:subject/>
  <dc:title/>
</cp:coreProperties>
</file>