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iCs/>
          <w:sz w:val="22"/>
          <w:szCs w:val="22"/>
          <w:lang w:val="hy-AM"/>
        </w:rPr>
        <w:t>)-ՇՀԱՊՁԲ-11/</w:t>
      </w:r>
      <w:r>
        <w:rPr>
          <w:rFonts w:cs="Tahoma" w:ascii="GHEA Mariam" w:hAnsi="GHEA Mariam"/>
          <w:iCs/>
          <w:sz w:val="22"/>
          <w:szCs w:val="22"/>
          <w:lang w:val="af-ZA"/>
        </w:rPr>
        <w:t>13</w:t>
      </w:r>
      <w:r>
        <w:rPr>
          <w:rFonts w:cs="Tahoma" w:ascii="GHEA Mariam" w:hAnsi="GHEA Mariam"/>
          <w:iCs/>
          <w:sz w:val="22"/>
          <w:szCs w:val="22"/>
          <w:lang w:val="hy-AM"/>
        </w:rPr>
        <w:t>-1</w:t>
      </w:r>
      <w:r>
        <w:rPr>
          <w:rFonts w:cs="Tahoma" w:ascii="GHEA Mariam" w:hAnsi="GHEA Mariam"/>
          <w:iCs/>
          <w:sz w:val="22"/>
          <w:szCs w:val="22"/>
          <w:lang w:val="de-DE"/>
        </w:rPr>
        <w:t>5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)-ՇՀԱՊՁԲ-11/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13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-1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5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րապահարաններ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երկփեղկան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1300"/>
        <w:gridCol w:w="905"/>
        <w:gridCol w:w="1224"/>
        <w:gridCol w:w="211"/>
        <w:gridCol w:w="2143"/>
        <w:gridCol w:w="673"/>
        <w:gridCol w:w="247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Սենդա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Էքսպրես Շին&gt;&gt;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Ռոուդվեյ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Արծափ Գրուպ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ՖՈՏՈՆ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Սուր Արթուր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Խացտուր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ՖՈՏՈՆ&gt;&gt; ՍՊԸ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lang w:val="de-DE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69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Խացտուր&gt;&gt; ՍՊԸ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bCs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Cs w:val="22"/>
                <w:lang w:val="de-DE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  <w:p>
            <w:pPr>
              <w:pStyle w:val="Normal"/>
              <w:jc w:val="both"/>
              <w:rPr>
                <w:rFonts w:ascii="GHEA Mariam" w:hAnsi="GHEA Mariam" w:cs="Tahoma"/>
                <w:bCs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Cs w:val="22"/>
                <w:lang w:val="de-DE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000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թոռ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աշխատանքային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7"/>
        <w:gridCol w:w="765"/>
        <w:gridCol w:w="2104"/>
        <w:gridCol w:w="25"/>
        <w:gridCol w:w="1842"/>
        <w:gridCol w:w="512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Սենդա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Էքսպրես Շին&gt;&gt;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Ռոուդվեյ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ՖՈՏՈՆ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Սուր Արթուր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Ռոուդվեյ&gt;&gt; ՍՊ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980</w:t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Mariam" w:ascii="GHEA Mariam" w:hAnsi="GHEA Mariam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</w:rPr>
        <w:t>Բազկաթոռ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շարժական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կաշվե</w:t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7"/>
        <w:gridCol w:w="765"/>
        <w:gridCol w:w="2104"/>
        <w:gridCol w:w="25"/>
        <w:gridCol w:w="1842"/>
        <w:gridCol w:w="512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Էքսպրես Շին&gt;&gt;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Ռոուդվեյ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ՖՈՏՈՆ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Սուր Արթուր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Ռոուդվեյ&gt;&gt; ՍՊ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</w:t>
      </w:r>
      <w:r>
        <w:rPr>
          <w:rFonts w:cs="GHEA Mariam" w:ascii="GHEA Mariam" w:hAnsi="GHEA Mariam"/>
          <w:lang w:val="af-ZA"/>
        </w:rPr>
        <w:t xml:space="preserve"> Բազկաթոռ՝ ղեկավարի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7"/>
        <w:gridCol w:w="765"/>
        <w:gridCol w:w="2104"/>
        <w:gridCol w:w="25"/>
        <w:gridCol w:w="1842"/>
        <w:gridCol w:w="512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Էքսպրես Շին&gt;&gt;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Ռոուդվեյ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ՖՈՏՈՆ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Սուր Արթուր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Ռոուդվեյ&gt;&gt; ՍՊ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500</w:t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GHEA Mariam" w:ascii="GHEA Mariam" w:hAnsi="GHEA Mariam"/>
        </w:rPr>
        <w:t>Մահճակալ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7"/>
        <w:gridCol w:w="765"/>
        <w:gridCol w:w="2104"/>
        <w:gridCol w:w="25"/>
        <w:gridCol w:w="1842"/>
        <w:gridCol w:w="512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Սենդա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Էքսպրես Շին&gt;&gt;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Ռոուդվեյ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Արծափ Գրուպ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ՖՈՏՈՆ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Խացտուր&gt;&gt; ՍՊ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ՖՈՏՈՆ&gt;&gt; ՍՊ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7472</w:t>
            </w:r>
          </w:p>
        </w:tc>
      </w:tr>
      <w:tr>
        <w:trPr>
          <w:trHeight w:val="6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Էկոմիքս&gt;&gt; ՍՊ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/>
                <w:b/>
                <w:bCs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22"/>
                <w:szCs w:val="22"/>
                <w:lang w:val="de-DE" w:eastAsia="en-US"/>
              </w:rPr>
              <w:t>&lt;&lt;Խացտուր&gt;&gt; ՍՊ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80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8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3-27T13:08:00Z</dcterms:modified>
  <cp:revision>2</cp:revision>
  <dc:subject/>
  <dc:title>ՀԱՅՏԱՐԱՐՈՒԹՅՈՒՆ</dc:title>
</cp:coreProperties>
</file>