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-ՇՀԱՊՁԲ-15/27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-ՇՀԱՊՁԲ-15/27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ԼՄ-ՇՀԱՊՁԲ-15/27&gt;&gt; ծածկագրով շրջանակային համաձայնագրերի գնման ընթացակարգը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 /Քանոն 7161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 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Քանոն 1215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Քանոն IR 1133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ՀՊ ԼՋ 1005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ՀՊ ԼՋ 1010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Սամսունգ 1640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H435/436/285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C2612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C4092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C4096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H505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S1640D3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20"/>
              </w:rPr>
              <w:t>/GT-H505X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շ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շող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կավառակակ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կնիկ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կարգչային լա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տեղնաշ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 տեխնիկական պատճառն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Թամ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3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3-27T08:04:00Z</dcterms:modified>
  <cp:revision>13</cp:revision>
  <dc:subject/>
  <dc:title>                                        Ð²Úî²ð²ðàôÂÚàôÜ ´²ò  ÀÜÂ²ò²Î²ðàì  ÜàôØ   Î²î²ðºÈàô  Ø²êÆÜ</dc:title>
</cp:coreProperties>
</file>