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en-US"/>
        </w:rPr>
        <w:t>2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транспортных перевозок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транспортных перевоз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33:00Z</dcterms:modified>
  <cp:revision>22</cp:revision>
  <dc:subject/>
  <dc:title/>
</cp:coreProperties>
</file>