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Участнику, соответствующему установленным критериям представленным в приглашении на Процедуру, будет предложено подписать рамочное соглашение о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</w:rPr>
        <w:t>Приобретении лекарств и вакцин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лекарств и вакцин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4:00Z</dcterms:modified>
  <cp:revision>21</cp:revision>
  <dc:subject/>
  <dc:title/>
</cp:coreProperties>
</file>