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Մ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աշիկ և Սևակ 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իմոն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ծվաք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վ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3400170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415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shik25852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256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8T05:54:00Z</dcterms:modified>
  <cp:revision>20</cp:revision>
  <dc:subject/>
  <dc:title>Հավելված 1</dc:title>
</cp:coreProperties>
</file>