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18– ՀՀ ՊՆ ՆՏԱԴ-ՇՀԱՊՁԲ-20/3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18– ՀՀ ՊՆ ՆՏԱԴ-ՇՀԱՊՁԲ-20/3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մարտ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b/>
          <w:sz w:val="20"/>
          <w:lang w:val="af-ZA"/>
        </w:rPr>
        <w:t xml:space="preserve">´³Ñ»ñ </w:t>
      </w:r>
      <w:r>
        <w:rPr>
          <w:rFonts w:cs="Sylfaen"/>
          <w:sz w:val="20"/>
          <w:lang w:val="af-ZA"/>
        </w:rPr>
        <w:t>¥</w:t>
      </w:r>
      <w:r>
        <w:rPr>
          <w:sz w:val="20"/>
          <w:lang w:val="af-ZA"/>
        </w:rPr>
        <w:t>´³Ñ ë³Ïñ³íáñÇ Ù»Í ´êÈ-110¤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ՉՀԳ» ԲԲ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ՏԷՏ Ինվեստ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ԱԺԷՎ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Լու-Լի-Լու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ՏԷՏ Ինվես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Լու-Լի-Լու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ՄԱԺԷ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9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ՉՀԳ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9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3-28T06:38:00Z</dcterms:modified>
  <cp:revision>949</cp:revision>
  <dc:subject/>
  <dc:title>                                        Ð²Úî²ð²ðàôÂÚàôÜ ´²ò  ÀÜÂ²ò²Î²ðàì  ÜàôØ   Î²î²ðºÈàô  Ø²êÆÜ</dc:title>
</cp:coreProperties>
</file>