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ՁԱՅՆԱԳՐԵՐ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ԻՋՈՑՈՎ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թիվ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Գնումներ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 ՇՀԱՊՁԲ-11/11 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շխատանք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ցիալակ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րց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ան աշխատակազմ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ՍՓ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ործակալ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ք</w:t>
      </w:r>
      <w:r>
        <w:rPr>
          <w:rFonts w:cs="Arial Armenia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af-ZA"/>
        </w:rPr>
        <w:t>Երև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րմենակ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129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</w:t>
      </w:r>
      <w:r>
        <w:rPr>
          <w:rFonts w:cs="Sylfaen" w:ascii="GHEA Grapalat" w:hAnsi="GHEA Grapalat"/>
          <w:sz w:val="20"/>
          <w:lang w:val="af-ZA"/>
        </w:rPr>
        <w:t>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1/11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</w:t>
      </w:r>
      <w:r>
        <w:rPr>
          <w:rFonts w:cs="Sylfaen" w:ascii="GHEA Grapalat" w:hAnsi="GHEA Grapalat"/>
          <w:sz w:val="16"/>
          <w:szCs w:val="16"/>
          <w:lang w:val="af-ZA"/>
        </w:rPr>
        <w:t>ագր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րե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րտի 27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1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Տնտեսական ապրանքների ձեռքբերում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7"/>
        <w:gridCol w:w="2111"/>
        <w:gridCol w:w="2001"/>
        <w:gridCol w:w="2336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&lt;Լիդեր քոմփանի&gt;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Ա/Ձ Ռուզաննա Հովհաննիսյա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Դրամ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2700"/>
        <w:gridCol w:w="2160"/>
      </w:tblGrid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ափաբաժնի անվանումը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&lt;Լիդեր քոմփանի&gt; ՍՊԸ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Ա/Ձ Ռուզաննա Հովհաննիսյան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Ցերեկային լամպ լյումինեսցենտային 120 ս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77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730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Էլեկտրական երկարացման լա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79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Օճառ ձեռք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11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03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Զամբյուղ (աղբարկղ) պլաստմասայի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TextBody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Հանձնաժողովը որոշեց ընտրված մասնակիցներին պայմանագիր կնքելու առաջարկ ներկայացնել`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s-ES"/>
        </w:rPr>
        <w:t>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s-ES"/>
        </w:rPr>
        <w:t xml:space="preserve"> 3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ափաբաժինն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s-ES"/>
        </w:rPr>
        <w:t>/</w:t>
      </w:r>
      <w:r>
        <w:rPr>
          <w:rFonts w:cs="Sylfaen" w:ascii="GHEA Grapalat" w:hAnsi="GHEA Grapalat"/>
        </w:rPr>
        <w:t>Ձ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Ռուզաննա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ովհաննիսյանին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es-ES"/>
        </w:rPr>
        <w:t xml:space="preserve"> 2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s-ES"/>
        </w:rPr>
        <w:t xml:space="preserve"> 4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ափաբաժիններով՝</w:t>
      </w:r>
      <w:r>
        <w:rPr>
          <w:rFonts w:cs="Sylfaen" w:ascii="GHEA Grapalat" w:hAnsi="GHEA Grapalat"/>
          <w:lang w:val="es-ES"/>
        </w:rPr>
        <w:t xml:space="preserve"> &lt;</w:t>
      </w:r>
      <w:r>
        <w:rPr>
          <w:rFonts w:cs="Sylfaen" w:ascii="GHEA Grapalat" w:hAnsi="GHEA Grapalat"/>
        </w:rPr>
        <w:t>ԼԻԴԵ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ՔՈՄՓԱՆԻ</w:t>
      </w:r>
      <w:r>
        <w:rPr>
          <w:rFonts w:cs="Sylfaen" w:ascii="GHEA Grapalat" w:hAnsi="GHEA Grapalat"/>
          <w:lang w:val="es-ES"/>
        </w:rPr>
        <w:t>&gt;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GHEA Grapalat" w:ascii="GHEA Grapalat" w:hAnsi="GHEA Grapalat"/>
          <w:lang w:val="es-ES"/>
        </w:rPr>
        <w:t>-ի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s-ES"/>
        </w:rPr>
        <w:t>: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  Ñ»ï å³ÛÙ³Ý³·ÇñÁ  ÏÝùí»Éáõ ¿  ëáõÛÝ Ñ³Ûï³ñ³ñáõÃÛ³Ùµ ë³ÑÙ³Ýí³Í ³Ý·áñÍáõÃÛ³Ý Å³ÙÏ»ïÇ ³í³ñïÇó Ñ»ï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դ</w:t>
      </w:r>
      <w:r>
        <w:rPr>
          <w:rFonts w:cs="GHEA Grapalat" w:ascii="GHEA Grapalat" w:hAnsi="GHEA Grapalat"/>
          <w:sz w:val="22"/>
          <w:szCs w:val="22"/>
          <w:lang w:val="af-ZA"/>
        </w:rPr>
        <w:t>ելա Մկրտչյան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010.650603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hhbsp@mail.ru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աշխատանքի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և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սոցիալական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արցերի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նախարարության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ԲՍՓ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գործակալությ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ու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ն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,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1">
    <w:name w:val="Heading #2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5-03-27T13:20:00Z</dcterms:modified>
  <cp:revision>278</cp:revision>
  <dc:subject/>
  <dc:title>                                        Ð²Úî²ð²ðàôÂÚàôÜ ´²ò  ÀÜÂ²ò²Î²ðàì  ÜàôØ   Î²î²ðºÈàô  Ø²êÆÜ</dc:title>
</cp:coreProperties>
</file>