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Սմարթու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ամվել Ասլ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ք. Երևան, Քանաքեռ-Զեյթուն, Ահարոնյան փող. 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59311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martway585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35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Ասլանյան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4T18:44:00Z</cp:lastPrinted>
  <dcterms:modified xsi:type="dcterms:W3CDTF">2015-03-28T12:41:00Z</dcterms:modified>
  <cp:revision>267</cp:revision>
  <dc:subject/>
  <dc:title/>
</cp:coreProperties>
</file>