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Գրին Գարդեն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Մամիկոնյանց 38/1 բն. 3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3-28T09:57:00Z</dcterms:modified>
  <cp:revision>67</cp:revision>
  <dc:subject/>
  <dc:title/>
</cp:coreProperties>
</file>