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2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pt-BR"/>
        </w:rPr>
        <w:t>Սմարթու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ամվել Ասլան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ք. Երևան, Քանաքեռ-Զեյթուն, Ահարոնյան փող. 4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59311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17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martway585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435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Ասլանյան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lang w:val="hy-AM" w:eastAsia="zh-CN"/>
        </w:rPr>
      </w:pPr>
      <w:r>
        <w:rPr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5-03-28T13:36:00Z</cp:lastPrinted>
  <dcterms:modified xsi:type="dcterms:W3CDTF">2015-03-28T10:00:00Z</dcterms:modified>
  <cp:revision>48</cp:revision>
  <dc:subject/>
  <dc:title/>
</cp:coreProperties>
</file>