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1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1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"/>
        <w:gridCol w:w="465"/>
        <w:gridCol w:w="86"/>
        <w:gridCol w:w="833"/>
        <w:gridCol w:w="19"/>
        <w:gridCol w:w="24"/>
        <w:gridCol w:w="114"/>
        <w:gridCol w:w="30"/>
        <w:gridCol w:w="13"/>
        <w:gridCol w:w="128"/>
        <w:gridCol w:w="257"/>
        <w:gridCol w:w="299"/>
        <w:gridCol w:w="19"/>
        <w:gridCol w:w="170"/>
        <w:gridCol w:w="226"/>
        <w:gridCol w:w="579"/>
        <w:gridCol w:w="39"/>
        <w:gridCol w:w="106"/>
        <w:gridCol w:w="316"/>
        <w:gridCol w:w="199"/>
        <w:gridCol w:w="170"/>
        <w:gridCol w:w="12"/>
        <w:gridCol w:w="203"/>
        <w:gridCol w:w="478"/>
        <w:gridCol w:w="233"/>
        <w:gridCol w:w="170"/>
        <w:gridCol w:w="15"/>
        <w:gridCol w:w="330"/>
        <w:gridCol w:w="46"/>
        <w:gridCol w:w="138"/>
        <w:gridCol w:w="209"/>
        <w:gridCol w:w="182"/>
        <w:gridCol w:w="145"/>
        <w:gridCol w:w="543"/>
        <w:gridCol w:w="36"/>
        <w:gridCol w:w="7"/>
        <w:gridCol w:w="160"/>
        <w:gridCol w:w="34"/>
        <w:gridCol w:w="304"/>
        <w:gridCol w:w="402"/>
        <w:gridCol w:w="133"/>
        <w:gridCol w:w="40"/>
        <w:gridCol w:w="177"/>
        <w:gridCol w:w="40"/>
        <w:gridCol w:w="331"/>
        <w:gridCol w:w="603"/>
        <w:gridCol w:w="297"/>
        <w:gridCol w:w="1082"/>
        <w:gridCol w:w="178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ավարտիքներ /Կիսավարտիք` մեկ անգամյա օգտագործման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4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4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8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6 35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6 35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-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 89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 89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 8541- 94 </w:t>
            </w:r>
            <w:r>
              <w:rPr>
                <w:b/>
                <w:sz w:val="16"/>
                <w:szCs w:val="16"/>
              </w:rPr>
              <w:t>(÷á÷áËáõÃÛáõÝ 1 05.12.2003Ã.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10 ½áõÛ·Ç ÙÇçÇÝ Ãí³µ³Ý³Ï³Ý  ù³ßÁ 600 ·ñ³ÙÇó áã å³Ï³ë: ´³Õ³¹ñáõÃÛáõÝÁ  40% µáõñ¹,  40% µ³Ùµ³Ï ¨ 20%- ³ñÑ»ëï³Ï³Ý Ù³Ýñ³Ã»Éª Ã³ÃÇÝ ¨ ÏñáõÝÏÇÝ ³ÙñáõÃÛáõÝ ï³Éáõ Ñ³Ù³ñ:   ¶áõÛÝÁ ` ë¨ Ï³Ù Ùáõ· Ï³åáõÛï ·áõÛÝÇ, áã Ó¨³íáñ: ²ñï³ùÇÝ ï»ëùÁ Ñ³Ù³Ó³ÛÝ Ñ³ëï³ïí³Í ÝÙáõßÇ: ö³Ã»Ã³íáñáõÙÁ` Ñ³Ï»ñáí, Ñ³Ï»ñÇ Ù»ç 200 ½-·, ï»ë³Ï³ÝÇÝ  Ï³å»ñáí:  Úáõñ³ù³ÝãÛáõñ Ï³åÁ` 10½-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45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5067" w:type="dxa"/>
              <w:jc w:val="left"/>
              <w:tblInd w:w="1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540"/>
              <w:gridCol w:w="540"/>
              <w:gridCol w:w="630"/>
              <w:gridCol w:w="540"/>
              <w:gridCol w:w="1467"/>
            </w:tblGrid>
            <w:tr>
              <w:trPr>
                <w:trHeight w:val="25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9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-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  52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  5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8541-94: 10 ½áõÛ·Ç ÙÇçÇÝ Ãí³µ³Ý³Ï³Ý  ù³ßÁ 410  ·ñ³ÙÇó áã å³Ï³ë: ¶áõÛÝÁ ` ë¨ Ï³Ù Ùáõ· Ï³åáõÛï ·áõÛÝÇ, áã Ó¨³íáñ: ´³Õ³¹ñáõÃÛáõÝÁ  áã å³Ï³ë, ù³Ý 70% µ³Ùµ³Ï ¨ 30%- ³ñÑ»ëï³Ï³Ý Ù³Ýñ³Ã»Éª Ã³ÃÇÝ ¨ ÏñáõÝÏÇÝ ³ÙñáõÃÛáõÝ ï³Éáõ Ñ³Ù³ñ:  ²ñï³ùÇÝ ï»ëùÁ Ñ³Ù³Ó³ÛÝ Ñ³ëï³ïí³Í ÝÙáõßÇ: ö³Ã»Ã³íáñáõÙÁ` Ñ³Ï»ñáí, Ñ³Ï»ñÇ Ù»ç 200 ½-·, ï»ë³Ï³ÝÇÝ  Ï³å»ñáí` Ï³å»ñÁ` 10½-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450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â³÷ëÇ ë³Ý¹Õ³Ï</w:t>
            </w:r>
          </w:p>
          <w:tbl>
            <w:tblPr>
              <w:tblW w:w="3499" w:type="dxa"/>
              <w:jc w:val="left"/>
              <w:tblInd w:w="1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73"/>
              <w:gridCol w:w="373"/>
              <w:gridCol w:w="435"/>
              <w:gridCol w:w="373"/>
              <w:gridCol w:w="1013"/>
            </w:tblGrid>
            <w:tr>
              <w:trPr>
                <w:trHeight w:val="42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նթաօձիքներ /Ենթաօձիք`  բամբակ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 3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 3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rStyle w:val="Appleconvertedspace"/>
                <w:rFonts w:cs="Arial"/>
                <w:sz w:val="16"/>
                <w:szCs w:val="16"/>
              </w:rPr>
              <w:t> </w:t>
            </w:r>
            <w:r>
              <w:rPr>
                <w:rStyle w:val="Applestylespan"/>
                <w:rFonts w:cs="Arial"/>
                <w:sz w:val="16"/>
                <w:szCs w:val="16"/>
              </w:rPr>
              <w:t>1108-84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¶áñÍí³ÍùÇ µ³Õ³¹ñáõÃÛáõÝÁ µ³Ùµ³ÏÛ³` Ñ³Ù³Ó³ÛÝ ¶úêî-Ç, µ³ó ß³·³Ý³Ï³·áõÛÝ: ä³ïñ³ëïÇ ³ñï³¹ñ³ÝùÇ ã³÷ë»ñÁ 4.5X45 ëÙ, »½ñ»ñÁ ½³ñ¹³Ï³ñí³Íª 1,5-2ÙÙ: ²ñï³ùÇÝ ï»ëùÁ Ñ³Ù³Ó³ÛÝ Ñ³ëï³ïí³Í ÝÙáõßÇ: ö³Ã»Ã³íáñáõÙÁ` Ñ³Ï»ñáí, Ñ³Ï»ñÇ Ù»ç 1000 Ñ³ï, ï»ë³Ï³ÝÇÝ  Ï³å»ñáí: Î³å»ñÁ` 100 Ñ³ïÇó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րձ,բամբակյա երեսացուով, լցոնված բամբակով /Բարձ`   բամբակյա/ /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16"/>
                <w:szCs w:val="16"/>
              </w:rPr>
              <w:t>ГОСТ</w:t>
            </w:r>
            <w:r>
              <w:rPr>
                <w:rStyle w:val="Appleconvertedspace"/>
                <w:rFonts w:cs="Arial"/>
                <w:sz w:val="16"/>
                <w:szCs w:val="16"/>
              </w:rPr>
              <w:t> </w:t>
            </w:r>
            <w:r>
              <w:rPr>
                <w:rStyle w:val="Applestylespan"/>
                <w:sz w:val="16"/>
                <w:szCs w:val="16"/>
              </w:rPr>
              <w:t>Р</w:t>
            </w:r>
            <w:r>
              <w:rPr>
                <w:rStyle w:val="Applestylespan"/>
                <w:rFonts w:cs="Arial"/>
                <w:sz w:val="16"/>
                <w:szCs w:val="16"/>
              </w:rPr>
              <w:t xml:space="preserve"> 50576-93,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îä- 78502-80 -å³ïñ³ëïÇ ³ñï³¹ñ³ÝùÇ ã³÷ë»ñÁ (58X45) ëÙ, ù³ßÁ` 1.8 Ï·, µ³ñÓÁ ÉóáÝ³Í µ³Ùµ³Ïáí (ÉÇÝïáí),  »ñ»ë³óáõÝ µ³Ùµ³ÏÛ³, ·áñÍí³ÍùÁ (¹Ç³·³Ý³É), 1 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ù³ßÁ 240·.: ²ñï³ùÇÝ ï»ëùÁ Ñ³Ù³Ó³ÛÝ Ñ³ëï³ïí³Í ÝÙáõßÇ: ´³ñÓÇ ³ÝÏÛáõÝÝ»ñó Ù»ÏáõÙ  å»ïù ¿ Ï³ñí³Í ÉÇÝÇ åÇï³Ï, åÇï³ÏÇ íñ³ å»ïù ¿ Ýßí³Í ÉÇÝÇ ï»ë³Ï³Ýáõ ³Ýí³ÝáõÙÁ, ã³÷ë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 սինթետիկ /Բարձ`   սպունգից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å³ïñ³ëïÇ ³ñï³¹ñ³ÝùÇ ã³÷ë»ñÁ (50x45) ëÙ, ù³ßÁ 0.6-0.7Ï·:´³ñÓÁ ÉóáÝ³Í ëåáõÝ·áí/Ïïáñï³Ýù/,  Ý»ñùÇÝ »ñ»ë³óáõ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³Ýçñ³Ã³÷³Ýó ÏïáñÇó ë¨  Ï³Ù å³ßïå³Ý³Ï³Ý ·áõÛÝÇ: ´³ñÓÇ íñ³ Éñ³óáõóÇã å»ïù ¿ ÉÇÝÇ µ³Ùµ³ÏÛ³ ÏïáñÇó Ñ³ÝáíÇ »ñ»ë³óáõ, ë¨ Ï³Ù å³ßïå³Ý³Ï³Ý ·áõÛÝÇ, µ³Ùµ³ÏÛ³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ÏïáñÇ ËïáõÃÛáõÝÁ 140 ·ñ³Ù: ²ñï³ùÇÝ ï»ëùÁ Ñ³Ù³Ó³ÛÝ Ñ³ëï³ïí³Í ÝÙáõßÇ: ´³ñÓÇ ³ÝÏÛáõÝÝ»ñÇó Ù»ÏáõÙ  å»ïù ¿ Ï³ñí³Í ÉÇÝÇ åÇï³Ï, åÇï³ÏÇ íñ³ å»ïù Ýßí³Í ÉÇÝÇ ï»ë³Ï³Ýáõ ³Ýí³ÝáõÙÁ, ã³÷ëÁ, ³ñï³¹ñáÕ Ï³½Ù³Ï»ñåáõÃÛ³Ý  ³Ýí³ÝáõÙÁ, ³ñï³¹ñÙ³Ý ³ÙÇëÝ áõ ï³ñ»ÃÇíÁ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սպունգի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ä³ïñ³ëïÇ ³ñï³¹ñ³ÝùÇ ã³÷ë»ñÁ (187x65x5) ëÙ, ÑÇ¹ñáëÏáåÇÏáõÃÛáõÝÁ 5%-Çó áã å³Ï³ë, ·áÉáñß³ïíáõÃÛ³Ý óáõó³ÝÇßÁ 64%, ëåáõÝ·Á Ù³ÙÉ³Í, »ñ»ë³óáõÝ ³Ýçñ³Ã³÷³Ýó ÏïáñÇó ë¨  Ï³Ù å³ßïå³Ý³Ï³Ý ·áõÛÝÇ: Ü»ñùÝ³ÏÇ íñ³ Éñ³óáõóÇã å»ïù ¿ ÉÇÝÇ µ³Ùµ³ÏÛ³ ÏïáñÇó Ñ³ÝáíÇ »ñ»ë³óáõ, ë¨ Ï³Ù å³ßïå³Ý³Ï³Ý ·áõÛÝÇ, µ³Ùµ³ÏÛ³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ÏïáñÇ ËïáõÃÛáõÝÁ 240 ·ñ³Ù:²ñï³ùÇÝ ï»ëùÁ Ñ³Ù³Ó³ÛÝ Ñ³ëï³ïí³Í ÝÙáõßÇ: Ü»ñùÝ³ÏÇ ³ÝÏÛáõÝÝ»ñó Ù»ÏáõÙ  å»ïù ¿ Ï³ñí³Í ÉÇÝÇ åÇï³Ï, åÇï³ÏÇ íñ³ å»ïù Ýßí³Í ÉÇÝÇ ï»ë³Ï³Ýáõ ³Ýí³ÝáõÙÁ, ã³÷ëÁ, ³ñï³¹ñáÕ Ï³½Ù³Ï»ñåáõÃÛ³Ý  ³Ýí³ÝáõÙÁ, ³ñï³¹ñÙ³Ý ³ÙÇëÝ áõ ï³ñ»ÃÇíÁ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è¸ îä- 783025-93:ä³ïñ³ëïÇ ³ñï³¹ñ³ÝùÇ ã³÷ë»ñÁ (185X 65X7,0) ëÙ, ù³ßÁ 7 Ï·, Ù·¹³Ïí³Í 45Ñ³ï(5x9),   Ïïáñ» Ïá×³ÏÝ»ñáí: ºñ»ë³óáõÝ µ³Ùµ³ÏÛ³, ·áñÍí³ÍùÁ (¹Ç³·³Ý³É), 1 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ù³ßÁ 240·.: ²ñï³ùÇÝ ï»ëùÁ Ñ³Ù³Ó³ÛÝ Ñ³ëï³ïí³Í ÝÙáõßÇ:Ü»ñùÝ³ÏÁ å»ïù ¿ Éóí³Í ÉÇÝÇ ·½³Í µ³Ùµ³Ïáí (³é³Ýó Ïï»ñÇ ¨ Ïï»ñÇ ÙÝ³óáñ¹Çª ÉÇÝï):Ü»ñùÝ³ÏÇ ³ÝÏÛáõÝÝ»ñó Ù»ÏáõÙ  å»ïù ¿ Ï³ñí³Í ÉÇÝÇ åÇï³Ï, åÇï³ÏÇ íñ³ å»ïù ¿ Ýßí³Í ÉÇÝÇ ï»ë³Ï³Ýáõ ³Ýí³ÝáõÙÁ, ã³÷ëÁ, ³ñï³¹ñáÕ Ï³½Ù³Ï»ñåáõÃÛ³Ý  ³Ýí³ÝáõÙÁ, ³ñï³¹ñÙ³Ý ³ÙÇëÝ áõ ï³ñ»ÃÇíÁ ¨ ï»ËÝÇÏ³Ï³Ý å³ÛÙ³ÝÇ Ñ³Ù³ñÁ:äÇï³ÏÁ å»ïù ¿ ÉÇÝÇ Ý³¨ Ý»ñùÝ³ÏÇ Ý»ñëÇó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մակներ /Ծածկոց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բամբակյա 210X1,45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 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 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</w:rPr>
              <w:t>ОСТ</w:t>
            </w:r>
            <w:r>
              <w:rPr>
                <w:sz w:val="16"/>
                <w:szCs w:val="16"/>
              </w:rPr>
              <w:t xml:space="preserve"> -31307-2005: ¶áñÍí³ÍùÇ µ³Õ³¹ñáõÃÛáõÝÁ, Ñ³Ù³Ó³ÛÝ ¶úêî-Ç, 1 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Ù³Ï»ñ»ë³ÛÇÝ ËïáõÃÛáõÝÁ 140 ·ñ³Ùª ëåÇï³Ï»óí³Í: ä³ïñ³ëïÇ ³ñï³¹ñ³ÝùÇ ã³÷ë»ñÁ (210 x145) ëÙ: ²ñï³ùÇÝ ï»ëùÁ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 §²ñï³¹ñí³Í ¿ äÜ Ï³ñÇùÝ»ñÇ Ñ³Ù³ñ, í³×³éùÝ ³ñ·»ÉíáõÙ ¿¦: Î»ÝïñáÝáõÙ 20 X 20 ëÙ ã³÷ë»ñÇ §äÜ¦ ë¨ ·áõÛÝÇ ¹ñáßÙ: ö³Ã»Ã³íáñáõÙÁ`-Ñ³Ï»ñáí, Ñ³Ï»ñÇ Ù»ç 100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  բամբակ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4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4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  <w:lang w:val="hy-AM"/>
              </w:rPr>
              <w:t>Г</w:t>
            </w:r>
            <w:r>
              <w:rPr>
                <w:b/>
                <w:sz w:val="16"/>
                <w:szCs w:val="16"/>
                <w:lang w:val="hy-AM"/>
              </w:rPr>
              <w:t>ОСТ</w:t>
            </w:r>
            <w:r>
              <w:rPr>
                <w:sz w:val="16"/>
                <w:szCs w:val="16"/>
                <w:lang w:val="hy-AM"/>
              </w:rPr>
              <w:t xml:space="preserve"> -31307-2005: ¶áñÍí³ÍùÇ µ³Õ³¹ñáõÃÛáõÝÁ, Ñ³Ù³Ó³ÛÝ ¶úêî-Ç, 1 Ù</w:t>
            </w:r>
            <w:r>
              <w:rPr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 xml:space="preserve">  Ù³Ï»ñ»ë³ÛÇÝ ËïáõÃÛáõÝÁ 140 ·ñ³Ùª ëåÇï³Ï»óí³Í: ä³ïñ³ëïÇ ³ñï³¹ñ³ÝùÇ ã³÷ë»ñÁ ( 120 X 214) ëÙ: ²ñï³ùÇÝ ï»ëùÁ,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§äÜ¦ ë¨ ·áõÛÝÇ ¹ñáßÙ: ö³Ã»Ã³íáñáõÙÁ` -Ñ³Ï»ñáí, Ñ³Ï»ñÇ Ù»ç 100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բամբակյա 70X50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ОСТ 31307-2005: ¶áñÍí³ÍùÇ µ³Õ³¹ñáõÃÛáõÝÁ, Ñ³Ù³Ó³ÛÝ ¶úêî-Ç, 1Ù2  Ù³Ï»ñ»ë³ÛÇÝ ËïáõÃÛáõÝÁ 140 ·ñ³Ùª ëåÇï³Ï»óí³Í: ä³ïñ³ëïÇ ³ñï³¹ñ³ÝùÇ ã³÷ë»ñÁ (70x50) ëÙ: ²ñï³ùÇÝ ï»ëùÁ Ñ³Ù³Ó³ÛÝ Ñ³ëï³ïí³Í ÝÙáõßÇ: ´³ñÓÇ »ñ»ëÇ ÷³Ï³ÝÇ ³ñï³ùÇÝ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: ö³Ã»Ã³íáñáõÙÁ` -Ñ³Ï»ñáí, Ñ³Ï»ñÇ Ù»ç 200Ñ³ï, ï»ë³Ï³ÝÇÝ  åáÉÇ¿ÃÇÉ»Ý³ÛÇÝ Ã³÷³ÝóÇÏ å³ñÏ»ñáí, Ù»Ï å³ñÏÇ Ù»ç` 2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րձերեսներ /Բարձի  երես`  բամբակյա/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 19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 19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</w:rPr>
              <w:t>ОСТ</w:t>
            </w:r>
            <w:r>
              <w:rPr>
                <w:sz w:val="16"/>
                <w:szCs w:val="16"/>
              </w:rPr>
              <w:t xml:space="preserve"> -31307-2005: ¶áñÍí³ÍùÇ µ³Õ³¹ñáõÃÛáõÝÁ, Ñ³Ù³Ó³ÛÝ ¶úêî-Ç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Ù³Ï»ñ»ë³ÛÇÝ ËïáõÃÛáõÝÁ 140 ·ñ³Ùª ëåÇï³Ï»óí³Í: ä³ïñ³ëïÇ ³ñï³¹ñ³ÝùÇ ã³÷ë»ñÁ (60X50) ëÙ: ²ñï³ùÇÝ ï»ëùÁ Ñ³Ù³Ó³ÛÝ Ñ³ëï³ïí³Í ÝÙáõßÇ: ´³ñÓÇ »ñ»ëÇ ÷³Ï³ÝÇ  ³ñï³ùÇÝ »½ñ»ñÇó Ù»ÏÇ   ³ÝÏÛáõÝ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§äÜ¦ Ï³ñÇùÝ»ñÇ Ñ³Ù³ñ, í³×³éùÁ ³ñ·»ÉíáõÙ ¿¦: ö³Ã»Ã³íáñáõÙÁ` -Ñ³Ï»ñáí, Ñ³ÏÇ Ù»ç 200Ñ³ï, ï»ë³Ï³ÝÇÝ  åáÉÇ¿ÃÇÉ»Ý³ÛÇÝ Ã³÷³ÝóÇÏ å³ñÏ»ñáí, Ù»Ï å³ñÏÇ Ù»ç` 2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երմակասավան /վերմակների վրա քաշվող կտոր/ /Վերմակածրար/ /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</w:rPr>
              <w:t>ОСТ</w:t>
            </w:r>
            <w:r>
              <w:rPr>
                <w:sz w:val="16"/>
                <w:szCs w:val="16"/>
              </w:rPr>
              <w:t xml:space="preserve"> -31307-2005 ¶áñÍí³ÍùÇ µ³Õ³¹ñáõÃÛáõÝÁ, Ñ³Ù³Ó³ÛÝ ¶úêî-Ç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Ù³Ï»ñ»ë³ÛÇÝ ËïáõÃÛáõÝÁ 140 ·ñ³Ùª ëåÇï³Ï»óí³Í: ä³ïñ³ëïÇ ³ñï³¹ñ³ÝùÇ ã³÷ë»ñÁ (143x215) ëÙ: ì»ñÙ³Ï³Íñ³ñÇ »½ñ»ñÇó Ù»ÏÇ Ï³ñÇ íñ³ å»ïù ¿ áõÝ»Ý³ 50 ëÙ µ³óí³Íù: î»ëùÁ Ñ³Ù³Ó³ÛÝ Ñ³ëï³ïí³Í ÝÙáõßÇ: ì»ñÙ³Ï³Íñ³ñÇ 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äÜ ¹ñáßÙ, ë¨ ·áõÛÝÇ ïå³·ñ³Ï³Ý Ý»ñÏáí: ö³Ã»Ã³íáñáõÙÁ` -Ñ³Ï»ñáí, Ñ³Ï»ñÇ Ù»ç 5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ավոտ  սրբիչներ բամբակյա   /Սրբիչ`  վաֆլե,  բամբակյա/  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 7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 7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1027-80 ¶áñÍí³ÍùÇ µ³Õ³¹ñáõÃÛáõÝÁ, Ñ³Ù³Ó³ÛÝ ¶úêî-Ç, ëåÇï³Ï»óí³Í: ä³ïñ³ëïÇ ³ñï³¹ñ³ÝùÇ ã³÷ë»ñÁ` (100x40) ëÙ: ø³ßÁ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Ù³Ï»ñ»ë³ÛÇÝ ËïáõÃÛáõÝÁ`240 ·ñ³Ù: ²ñï³ùÇÝ ï»ëùÁ Ñ³Ù³Ó³ÛÝ Ñ³ëï³ïí³Í ÝÙáõßÇ: ö³Ã»Ã³íáñáõÙÁ` -Ñ³Ï»ñáí, Ñ³Ï»ñÇ Ù»ç 100Ñ³ï: Ê½Ù³Ý Í³Ýñ³µ»éÝí³ÍáõÃÛáõÝÁª Ñ»Ýùáí 559 Ü (57 Ï·/ë), ÇëÏ  ÙÇçÝ³Ã»Éáíª 294 Ü (30 Ï·ë): ¶áñÍí³ÍùÇ Ï³ÃÇÉ³ÛÝáõÃÛáõÝÁª 80ÙÙ 30 ñáå»áõÙ: æñ³ÏÉ³ÝáÕ³Ï³ÝáõÃÛáõÝÁ  300%ª  10 ñáå»áõÙ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վոտ  սրբիչներ բամբակյա   /Սրբիչ`  վաֆլե,  բաղնիքի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8 322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8 322 2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1027-80 ¶áñÍí³ÍùÇ µ³Õ³¹ñáõÃÛáõÝÁ, Ñ³Ù³Ó³ÛÝ ¶úêî-Ç`ëåÇï³Ï»óí³Í: ä³ïñ³ëïÇ ³ñï³¹ñ³ÝùÇ ã³÷ë»ñÁ` (150x75) ëÙ-Çó áã å³Ï³ë: ø³ßÁ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Ù³Ï»ñ»ë³ÛÇÝ ËïáõÃÛáõÝÁ 240 ·ñ³Ùª ëåÇï³Ï»óí³Í: ²ñï³ùÇÝ ï»ëùÁ Ñ³Ù³Ó³ÛÝ Ñ³ëï³ïí³Í ÝÙáõßÇ: êñµÇãÇ Ï»ÝïñáÝáõÙ  ¹ñáßÙíáõÙ ¿ 15ëÙ µ³ñÓñáõÃÛ³Ùµ ¨ 5ëÙ É³ÛÝáõÃÛ³Ùµ  §´¦  ¹ñáßÙª  ï³éÇ Ñ³ëïáõÃÛáõÝÁ 1ëÙ: Ê½Ù³Ý Í³Ýñ³µ»éÝí³ÍáõÃÛáõÝÁª Ñ»Ýùáí 559 Ü (57 Ï·/ë), ÇëÏ  ÙÇçÝ³Ã»Éáíª 294 Ü (30 Ï·ë): ¶áñÍí³ÍùÇ Ï³ÃÇÉ³ÛÝáõÃÛáõÝÁª 80ÙÙ 30 ñáå»áõÙ: æñ³ÏÉ³ÝáÕ³Ï³ÝáõÃÛáõÝÁ  300%ª  10 ñáå»áõÙ: ö³Ã»Ã³íáñáõÙÁ` -Ñ³Ï»ñáí, Ñ³Ï»ñÇ Ù»ç 5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ավարտիքներ /Կիսավարտիք` մեկ անգամյա օգտագործմա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500 00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500 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4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4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1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սփերուս» ՓԲ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041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041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8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8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սփերուս» ՓԲ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43 898 681.4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 898 681.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779 736.2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779 736.2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19 67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19 6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Լենտեք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1 610 475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 610 4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322 0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322 09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նթաօձիքներ /Ենթաօձիք`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7 6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7 6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81 5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81 5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,բամբակյա երեսացուով, լցոնված բամբակով /Բարձ` 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437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 սինթետիկ /Բարձ`   սպունգից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սպունգի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47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47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9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9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1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1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8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8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մակներ /Ծածկոց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737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7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4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4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բամբակյա 210X1,45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85 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85 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17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17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027 52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027 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05 50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05 50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բամբակյա 70X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76 1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76 1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 2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 2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37 61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37 61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07 52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07 52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երմակասավան /վերմակների վրա քաշվող կտոր/ /Վերմակածրար/ /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571 3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571 3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14 26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14 26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ավոտ  սրբիչներ բամբակյա   /Սրբիչ`  վաֆլե,  բամբակյա/  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 356 681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 356 68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871 33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871 33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վոտ  սրբիչներ բամբակյա   /Սրբիչ`  վաֆլե,  բաղնիք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նդեր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268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268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53 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53 7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9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08.02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9 .02.2015թ                                                            19.02.2015թ (ներառյալ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2.03.2015թ.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.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Հեսփերուս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728 417 68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728 417 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2.9. 10.12. 14.15. 1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712 424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712 42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ՆՏԵՔ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32 57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32 5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 xml:space="preserve">                                                                            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 394 600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 394 6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.13.17.1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5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2 467 354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2 467 354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պան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6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9 15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9 1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7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164 000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164 0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Սանդերք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8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.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Հեսփերուս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ՓԲ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Թումանյան 2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Բ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րեդ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րիկո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0053334672000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010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.2.9. 10.12. 14.15. 1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38048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ԵՆՏԵ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յումրի, Շտապ օգնության տարածք 240/02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Գյումրի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12200445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24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                                                                           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ղ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5700031601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773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.13.17.1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վանգ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ու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Պետրոսյան 31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բ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եդի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րիկո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Արմեն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վան Քուչակ 16/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48863810100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8237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արի Թաղ 1-ին շարք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8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0487150000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32114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նդերք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1/5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301036316400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90033347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4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_Hlk403134767"/>
            <w:bookmarkEnd w:id="6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 363 3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7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7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5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3-29T16:04:00Z</dcterms:modified>
  <cp:revision>202</cp:revision>
  <dc:subject/>
  <dc:title>                                        Ð²Úî²ð²ðàôÂÚàôÜ ´²ò  ÀÜÂ²ò²Î²ðàì  ÜàôØ   Î²î²ðºÈàô  Ø²êÆÜ</dc:title>
</cp:coreProperties>
</file>