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2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2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2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2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2"/>
        <w:gridCol w:w="501"/>
        <w:gridCol w:w="12"/>
        <w:gridCol w:w="180"/>
        <w:gridCol w:w="27"/>
        <w:gridCol w:w="607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6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22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822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 123 49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 123 49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` 1-ին տեսակի (մեծաձավար), ԳՕՍՏ 5550-74: Խոնավությունը` 14,0 %-ից ոչ ավելի, հատիկները` 97,5 %-ից ոչ պակաս, մինչև 50 կգ-ոց պոլիէթիլենային պարկերով, պիտանելիության մնացորդային ժամկետը մատակարարման պահին ոչ պակաս, քան 70%: Պիտանելիության ժամկետը արտադրման օրվանից ոչ պակաս 24 ամի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ծաձավ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85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85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7 315 186  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7 315 186  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76-60: </w:t>
            </w:r>
            <w:r>
              <w:rPr>
                <w:rFonts w:cs="Sylfaen" w:ascii="GHEA Grapalat" w:hAnsi="GHEA Grapalat"/>
                <w:sz w:val="10"/>
                <w:szCs w:val="10"/>
              </w:rPr>
              <w:t>Ստաց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րե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փահ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գ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տրատ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ցորե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յր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լ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ղբ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ուկ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0,3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րե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վա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Հացահատիկ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մշակ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հան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։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76-60: </w:t>
            </w:r>
            <w:r>
              <w:rPr>
                <w:rFonts w:cs="Sylfaen" w:ascii="GHEA Grapalat" w:hAnsi="GHEA Grapalat"/>
                <w:sz w:val="10"/>
                <w:szCs w:val="10"/>
              </w:rPr>
              <w:t>Ստաց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րե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փահ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գ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տրատ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ցորե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յր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լ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ղբ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ուկ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0,3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րե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վա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Հացահատիկ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մշակ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հան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17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17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823 7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823 7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20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20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 562 33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 562 33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րինձ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6293-90</w:t>
            </w:r>
            <w:r>
              <w:rPr>
                <w:rFonts w:cs="Sylfaen" w:ascii="GHEA Grapalat" w:hAnsi="GHEA Grapalat"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4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. 200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վա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Հացահատիկ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մշակ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հան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րինձ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իպ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6293-90</w:t>
            </w:r>
            <w:r>
              <w:rPr>
                <w:rFonts w:cs="Sylfaen" w:ascii="GHEA Grapalat" w:hAnsi="GHEA Grapalat"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4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. 200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վա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Հացահատիկ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մշակ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հան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սպ, ամբողջակա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13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13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061 79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061 79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սպ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3213-77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սե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8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սպ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3213-77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սե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8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լոռ, ամբողջակա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86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86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 287 08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 287 089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լո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6201-68: </w:t>
            </w:r>
            <w:r>
              <w:rPr>
                <w:rFonts w:cs="Sylfaen" w:ascii="GHEA Grapalat" w:hAnsi="GHEA Grapalat"/>
                <w:sz w:val="10"/>
                <w:szCs w:val="10"/>
              </w:rPr>
              <w:t>Կեղև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լո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6201-68: </w:t>
            </w:r>
            <w:r>
              <w:rPr>
                <w:rFonts w:cs="Sylfaen" w:ascii="GHEA Grapalat" w:hAnsi="GHEA Grapalat"/>
                <w:sz w:val="10"/>
                <w:szCs w:val="10"/>
              </w:rPr>
              <w:t>Կեղև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սեռ, ամբողջակա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64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64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818 195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818 19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իսե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758-76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սե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իսե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758-76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սեռ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բի, հատիկավո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5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5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 680 792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 680 792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ոբ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758-75: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գույ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յտ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4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ոբ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758-75: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գույ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յտ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4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9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աձավա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80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80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 495 572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 495 572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պիտակաձավ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22-97: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9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վա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Հացահատիկ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մշակ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հան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պիտակաձավ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022-97: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9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վա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Հացահատիկ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մշակ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հանմա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62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62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78 968 0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78 968 05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կարոնեղ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դրոժ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ո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75-92: </w:t>
            </w:r>
            <w:r>
              <w:rPr>
                <w:rFonts w:cs="Sylfaen" w:ascii="GHEA Grapalat" w:hAnsi="GHEA Grapalat"/>
                <w:sz w:val="10"/>
                <w:szCs w:val="10"/>
              </w:rPr>
              <w:t>Պին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րծ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ցորե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յու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1%, </w:t>
            </w:r>
            <w:r>
              <w:rPr>
                <w:rFonts w:cs="Sylfaen" w:ascii="GHEA Grapalat" w:hAnsi="GHEA Grapalat"/>
                <w:sz w:val="10"/>
                <w:szCs w:val="10"/>
              </w:rPr>
              <w:t>թթվայն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յ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ում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ց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50%`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ղակաձ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%` </w:t>
            </w:r>
            <w:r>
              <w:rPr>
                <w:rFonts w:cs="Sylfaen" w:ascii="GHEA Grapalat" w:hAnsi="GHEA Grapalat"/>
                <w:sz w:val="10"/>
                <w:szCs w:val="10"/>
              </w:rPr>
              <w:t>վերմիշ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նգաշեր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քավ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9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՝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կարոնեղ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դրոժ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ո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75-92: </w:t>
            </w:r>
            <w:r>
              <w:rPr>
                <w:rFonts w:cs="Sylfaen" w:ascii="GHEA Grapalat" w:hAnsi="GHEA Grapalat"/>
                <w:sz w:val="10"/>
                <w:szCs w:val="10"/>
              </w:rPr>
              <w:t>Պին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րծ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ցորե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յու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1%, </w:t>
            </w:r>
            <w:r>
              <w:rPr>
                <w:rFonts w:cs="Sylfaen" w:ascii="GHEA Grapalat" w:hAnsi="GHEA Grapalat"/>
                <w:sz w:val="10"/>
                <w:szCs w:val="10"/>
              </w:rPr>
              <w:t>թթվայն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յ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ում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ց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50%`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ղակաձ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0%` </w:t>
            </w:r>
            <w:r>
              <w:rPr>
                <w:rFonts w:cs="Sylfaen" w:ascii="GHEA Grapalat" w:hAnsi="GHEA Grapalat"/>
                <w:sz w:val="10"/>
                <w:szCs w:val="10"/>
              </w:rPr>
              <w:t>վերմիշ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ու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նգաշեր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քավ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 9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՝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ննդամթերք» անվանախումբ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Ապրանքների ձեռքբերման համար ֆինանսական միջոցները ներառված են ՀՀ կառավարության 19.12.2013թ-ի N1414-Ն որոշման և 2015թ-ի պետական բյուջեյով հաստատված պետության կարիքների համար գնումների պլանում 23.09.14թ. N17/1-ՊՆ փոփոխությունների և /կամ/ լրացումների մե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Էրի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102 91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102 91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20 5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20 5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 123 4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 123 498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3"/>
                <w:szCs w:val="13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Ավանգարդ» ՍՊ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 094 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 094 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418 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418 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19 840 4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19 840 436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9966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339966"/>
                <w:sz w:val="16"/>
                <w:szCs w:val="14"/>
              </w:rPr>
              <w:t>Չափաբաժին 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Շ. Պողոսյան Ա/Ձ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 853 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 853 1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70 6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70 6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823 7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823 72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Էրիզ»ՍՊ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968 61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968 61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93 72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93 72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 562 3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 562 33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Արմ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Համի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եղբայր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ՀՁ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 525 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 525 4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705 0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705 0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 230 5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 230 54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Էրիզ»ՍՊ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718 16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718 16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43 6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43 6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061 7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061 79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Էրիզ»ՍՊ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405 90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405 90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1 18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81 1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 287 08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 287 089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Արմ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Համի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եղբայր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ՀՁ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81 82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81 82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36 3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36 3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818 19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818 19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Էրիզ» ՍՊ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400 6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400 6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80 13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80 1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 680 7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 680 792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Էրիզ»ՍՊԸ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46 30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46 30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49 26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49 2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 495 57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 495 572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Ա. Ավետիսյան Ա/Ձ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806 70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806 708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161 3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161 3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 968 0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 968 05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color w:val="3366FF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27</w:t>
            </w:r>
          </w:p>
        </w:tc>
        <w:tc>
          <w:tcPr>
            <w:tcW w:w="1016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Որևէ հայտ չի մերժվել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ավարտ    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  <w:lang w:val="hy-AM"/>
              </w:rPr>
              <w:t>20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2.03.2015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3.2015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.4.5.6.8.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Էրիզ»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3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 xml:space="preserve">317 211 081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 xml:space="preserve">317 211 081  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Ավանգարդ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2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7 315 186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7 315 186 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Շուշան Պողոսյան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2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823 72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823 72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Հ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2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8 818 195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8 818 195          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Ա. Ավետիսյան Ա/Ձ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2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3.2015թ.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 968 05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 968 05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.4.5.6.8.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Էրիզ»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Հ, ք. Երևան, Ն. Զարյան 2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Պրոկրեդիտ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 253 000 021 985 001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 0008918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«Ավանգարդ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ԼՂ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րտու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Պետրոսյան 31                                          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բ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րիկո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Արմեն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Շուշան Պողոսյան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/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16016019254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807985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Հ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ղաշեն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բովյ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38002084560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5068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Ա. Ավետիսյան Ա/Ձ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փ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կ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Տ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16014194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857724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09-05T12:20:00Z</cp:lastPrinted>
  <dcterms:modified xsi:type="dcterms:W3CDTF">2015-03-29T09:32:00Z</dcterms:modified>
  <cp:revision>158</cp:revision>
  <dc:subject/>
  <dc:title>                                        Ð²Úî²ð²ðàôÂÚàôÜ ´²ò  ÀÜÂ²ò²Î²ðàì  ÜàôØ   Î²î²ðºÈàô  Ø²êÆÜ</dc:title>
</cp:coreProperties>
</file>