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ԾՁԲ–15/4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5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484"/>
        <w:gridCol w:w="88"/>
        <w:gridCol w:w="504"/>
        <w:gridCol w:w="500"/>
        <w:gridCol w:w="130"/>
        <w:gridCol w:w="9"/>
        <w:gridCol w:w="553"/>
        <w:gridCol w:w="48"/>
        <w:gridCol w:w="71"/>
        <w:gridCol w:w="73"/>
        <w:gridCol w:w="647"/>
        <w:gridCol w:w="197"/>
        <w:gridCol w:w="202"/>
        <w:gridCol w:w="222"/>
        <w:gridCol w:w="187"/>
        <w:gridCol w:w="36"/>
        <w:gridCol w:w="95"/>
        <w:gridCol w:w="39"/>
        <w:gridCol w:w="20"/>
        <w:gridCol w:w="689"/>
        <w:gridCol w:w="248"/>
        <w:gridCol w:w="84"/>
        <w:gridCol w:w="65"/>
        <w:gridCol w:w="347"/>
        <w:gridCol w:w="172"/>
        <w:gridCol w:w="204"/>
        <w:gridCol w:w="16"/>
        <w:gridCol w:w="20"/>
        <w:gridCol w:w="171"/>
        <w:gridCol w:w="134"/>
        <w:gridCol w:w="534"/>
        <w:gridCol w:w="67"/>
        <w:gridCol w:w="147"/>
        <w:gridCol w:w="13"/>
        <w:gridCol w:w="10"/>
        <w:gridCol w:w="316"/>
        <w:gridCol w:w="394"/>
        <w:gridCol w:w="23"/>
        <w:gridCol w:w="106"/>
        <w:gridCol w:w="31"/>
        <w:gridCol w:w="206"/>
        <w:gridCol w:w="174"/>
        <w:gridCol w:w="204"/>
        <w:gridCol w:w="576"/>
        <w:gridCol w:w="324"/>
        <w:gridCol w:w="764"/>
        <w:gridCol w:w="13"/>
        <w:gridCol w:w="9"/>
        <w:gridCol w:w="11"/>
        <w:gridCol w:w="135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կավիրուսային համակարգչային ծրագրային փաթեթների մշակման ծառայությու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61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61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Հակավիրուսային լիցենզիոն ծրագրերի` &lt;&lt;Կասպերսկի էնդփոինթ Սեքյուրիթ օր Բիզնես&gt;&gt; /&lt;&lt;Kaspersky Endpoint Securit or Business&gt;&gt;/ կամ &lt;&lt;Սիմանտեք էնդփոինթ փրոթեքշըն&gt;&gt; /&lt;&lt;Symantec Endpoint protection&gt;&gt;/ տեղադրում 211 համակարգիչներում և 7 սերվերներում, նրանց անխափան աշխատանքի փորձարկում և միացում սերվերներ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Հակավիրուսային լիցենզիոն ծրագրերի` &lt;&lt;Կասպերսկի էնդփոինթ Սեքյուրիթ օր Բիզնես&gt;&gt; /&lt;&lt;Kaspersky Endpoint Securit or Business&gt;&gt;/ կամ &lt;&lt;Սիմանտեք էնդփոինթ փրոթեքշըն&gt;&gt; /&lt;&lt;Symantec Endpoint protection&gt;&gt;/ տեղադրում 211 համակարգիչներում և 7 սերվերներում, նրանց անխափան աշխատանքի փորձարկում և միացում սերվերներ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17-րդ հոդվածի 4-րդ մաս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5թ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յՎԻ Թեքնոլոջ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 3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 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 350 0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 35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յյունեթվոր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2 49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2 4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499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499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2 994 0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2 994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ոֆթլայն Ինթերնեյշն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2 543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2 543 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508 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508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3 052 0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3 052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3/2015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3/2015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5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5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3/2015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5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ՎԻ Թեքնոլոջիս&gt;&gt; ՍՊ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ԾՁԲ–15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5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 000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 000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ՎԻ Թեքնոլոջիս&gt;&gt; ՍՊ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Դ. Մալյան նրբ. 6/2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930046663040100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881164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3-30T05:58:00Z</dcterms:modified>
  <cp:revision>14</cp:revision>
  <dc:subject/>
  <dc:title>Ð²Úî²ð²ðàôÂÚàôÜ ´²ò  ÀÜÂ²ò²Î²ðàì  ÜàôØ   Î²î²ðºÈàô  Ø²êÆÜ</dc:title>
</cp:coreProperties>
</file>