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ՄՆՀՔ-ՊԸԱՇՁԲ-15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 Հաճնի քաղաքապետարանը, որը գտնվում է ՀՀ Կոտայքի մարզ, ք.Նոր Հաճն, Տոռոզյան փողոց շենք 7 հասցեում, ստորև ներկայացնում է &lt;&lt;ԿՄՆՀՔ-ՊԸԱՇՁԲ-15/01&gt;&gt; ծածկագրով հայտարարված պարզեցված ընթացակարգի արդյունքում կնքված պայմանագրի մասին տեղեկատվությունը։</w:t>
      </w:r>
    </w:p>
    <w:tbl>
      <w:tblPr>
        <w:tblW w:w="1143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411"/>
        <w:gridCol w:w="144"/>
        <w:gridCol w:w="553"/>
        <w:gridCol w:w="12"/>
        <w:gridCol w:w="180"/>
        <w:gridCol w:w="735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83"/>
        <w:gridCol w:w="27"/>
      </w:tblGrid>
      <w:tr>
        <w:trPr>
          <w:trHeight w:val="14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Նոր Հաճն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քաղաք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Զ.Անդրանիկի փողոցի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ասֆալտապատ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ման և բարեկարգ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տա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424 21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424 21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3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լահովիտ-1&gt;&gt; ՍՊԸ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 235 38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 235 3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47 07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47 07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 282 465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 282 4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լահովիտ-1&gt;&gt; ՍՊԸ</w:t>
            </w:r>
          </w:p>
        </w:tc>
        <w:tc>
          <w:tcPr>
            <w:tcW w:w="2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ՄՆՀՔ-ՊԸԱՇՁԲ-15/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 282 465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 282 4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լահովիտ-1&gt;&gt; ՍՊ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ոտայքի մարզ,գ.Բալահովի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u w:val="none"/>
                  <w:lang w:val="ru-RU"/>
                </w:rPr>
                <w:t>balahovit-1@yandex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Հայբիզնեսբանկ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/Հ 1150010198560100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5027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նման հայտարարությունը տեղադր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րատ Դումանյա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24/ 4-25-50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  <w:t>nor-hachn-meriya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@</w:t>
            </w: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  <w:t>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right="-644"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Նոր Հաճնի քաղաք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c.sahak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4-04-07T11:24:00Z</cp:lastPrinted>
  <dcterms:modified xsi:type="dcterms:W3CDTF">2015-03-30T05:33:00Z</dcterms:modified>
  <cp:revision>54</cp:revision>
  <dc:subject/>
  <dc:title>                                        Ð²Úî²ð²ðàôÂÚàôÜ ´²ò  ÀÜÂ²ò²Î²ðàì  ÜàôØ   Î²î²ðºÈàô  Ø²êÆÜ</dc:title>
</cp:coreProperties>
</file>