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3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5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19/7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լի 9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8-ին, ժամը 16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5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19/7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19/7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5– ՀՀ ՊՆ ՆՏԱԴ-ՇՀԱՊՁԲ-19/7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5– ՀՀ ՊՆ ՆՏԱԴ-ՇՀԱՊՁԲ-19/7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19/7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5–ՀՀՊՆՆՏԱԴ-ՇՀԱՊՁԲ-19/7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19/7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19/7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ԳՇ ռազմատեղագրական բաժի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7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0"/>
        <w:gridCol w:w="8558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Լուծույթ է ֆոտոժապավեններ և ֆոտոթղթեր մշակելու համար: Հրավտանգ է: Տեղափոխվում է 5 կամ 10լ-նոց պլաստմասե տարաներով: </w:t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ծույթ է ֆոտոժապավեններ և ֆոտոթղթեր մշակելու համար: Անհրաժեշտ է պահպանել խոնավությունից: Տեղափոխվում է 5 կամ 10լ-նոց պլաստմասե տարաներով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Երևան, Բագրևանդի-5 հասցեով գտնվող պահեստ /ՀՀ ՊՆ 54533 զ/մ պահեստ/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7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3459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7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երևակի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չական կայունացուցիչ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7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HEA Grapalat" w:hAnsi="GHEA Grapalat" w:cs="Sylfae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GHEA Grapalat" w:hAnsi="GHEA Grapalat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7T12:59:00Z</dcterms:modified>
  <cp:revision>1837</cp:revision>
  <dc:subject/>
  <dc:title/>
</cp:coreProperties>
</file>