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ի թիվ 5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Ծ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ԾՁԲ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մարտի 2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` Ավտոլվացման ծառայության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&lt;&lt;Հակվա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&lt;&lt;Հակ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27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մաձայն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</w:rPr>
        <w:t>urbanpiu.gnumner2@gmail.com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5-03-30T06:38:00Z</dcterms:modified>
  <cp:revision>38</cp:revision>
  <dc:subject/>
  <dc:title>                                        Ð²Úî²ð²ðàôÂÚàôÜ ´²ò  ÀÜÂ²ò²Î²ðàì  ÜàôØ   Î²î²ðºÈàô  Ø²êÆÜ</dc:title>
</cp:coreProperties>
</file>