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ԳՆՄԱՆ ԸՆԹԱՑԱԿԱՐԳ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մարտ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ի 2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ՇՀԱՇՁԲ-15/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րջանակային համաձայնագրերի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րտի 2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նաչապատ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07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քսկլյուզիվ  Սերվիս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Էքսկլյուզիվ  Սերվի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17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Էքսկլյուզիվ  Սերվի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17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և ավելի ցածր գին առաջար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4-12-01T14:17:00Z</cp:lastPrinted>
  <dcterms:modified xsi:type="dcterms:W3CDTF">2015-03-27T12:54:00Z</dcterms:modified>
  <cp:revision>30</cp:revision>
  <dc:subject/>
  <dc:title>                                        Ð²Úî²ð²ðàôÂÚàôÜ ´²ò  ÀÜÂ²ò²Î²ðàì  ÜàôØ   Î²î²ðºÈàô  Ø²êÆÜ</dc:title>
</cp:coreProperties>
</file>