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terms fulfilling of the the other part of works will be determined by the agreement which will be signed based on the contract after voting necessary financial means.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1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3-27T08:33:00Z</dcterms:modified>
  <cp:revision>29</cp:revision>
  <dc:subject/>
  <dc:title/>
</cp:coreProperties>
</file>