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ԲԸԱՇ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ԲԸԱՇՁԲ-15/3 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իլիջան քաղաքի  Շահումյան փողոցի թվով 17 բնակելի շենքերի շքամուտքերի հիմնանորոգու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16203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Բ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141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22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13696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ԲԱՏ»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ԲԸԱՇ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136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ԲԱ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Դիլիջան, Գետափնյա 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3 40-73-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iqayel19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50042477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ի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902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5-03-26T08:09:00Z</dcterms:modified>
  <cp:revision>18</cp:revision>
  <dc:subject/>
  <dc:title>ՀԱՅՏԱՐԱՐՈՒԹՅՈՒՆ (ՀԱՇՎԵՏՎՈՒԹՅՈՒՆ)</dc:title>
</cp:coreProperties>
</file>