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 ՖՆ ՇՀԾՁԲ-11/4-04/15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 ՖՆ ՇՀԾՁԲ-11/4-04/15 ծածկագրով կազմակերպված էլեկտրոնային ձևով գնումներ կատարելու շրջանակային համաձայնագրով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222"/>
        <w:gridCol w:w="573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6"/>
        <w:gridCol w:w="16"/>
        <w:gridCol w:w="165"/>
        <w:gridCol w:w="12"/>
        <w:gridCol w:w="195"/>
        <w:gridCol w:w="6"/>
        <w:gridCol w:w="173"/>
        <w:gridCol w:w="14"/>
        <w:gridCol w:w="127"/>
        <w:gridCol w:w="25"/>
        <w:gridCol w:w="539"/>
        <w:gridCol w:w="19"/>
        <w:gridCol w:w="167"/>
        <w:gridCol w:w="95"/>
        <w:gridCol w:w="264"/>
        <w:gridCol w:w="377"/>
        <w:gridCol w:w="141"/>
        <w:gridCol w:w="13"/>
        <w:gridCol w:w="28"/>
        <w:gridCol w:w="175"/>
        <w:gridCol w:w="11"/>
        <w:gridCol w:w="131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7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ուստատեսության ծառայություն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6 հեռուստաալիքների               հեռարձակման ծառայություններ մալուխային ազդակի միջոցով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6 հեռուստաալիքների               հեռարձակման ծառայություններ մալուխային ազդակի միջոցով</w:t>
            </w:r>
          </w:p>
        </w:tc>
      </w:tr>
      <w:tr>
        <w:trPr>
          <w:trHeight w:val="159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1 հիմ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եռու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եռարձակման 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լուխա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յին ազդակի միջոց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79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1 հիմ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եռուս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եռարձակման 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լուխա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յին ազդակի միջոց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89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5 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5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5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5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ՇՀԾՁԲ-11/4-04/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5 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5 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Սայաթ-նովա40/1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 44 44 44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</w:t>
            </w:r>
          </w:p>
        </w:tc>
        <w:tc>
          <w:tcPr>
            <w:tcW w:w="20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orporate@ucom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-264993-00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Times Armenian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.Մարտիրոսյան</w:t>
            </w:r>
          </w:p>
        </w:tc>
        <w:tc>
          <w:tcPr>
            <w:tcW w:w="39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32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4-03-21T10:21:00Z</cp:lastPrinted>
  <dcterms:modified xsi:type="dcterms:W3CDTF">2015-03-30T06:15:00Z</dcterms:modified>
  <cp:revision>51</cp:revision>
  <dc:subject/>
  <dc:title>Ð²Úî²ð²ðàôÂÚàôÜ ´²ò  ÀÜÂ²ò²Î²ðàì  ÜàôØ   Î²î²ðºÈàô  Ø²êÆÜ</dc:title>
</cp:coreProperties>
</file>