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-ՖՆ-ՇՀԱՇՁԲ-15-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2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-11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ՇՁԲ-15-2-11/3 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116"/>
        <w:gridCol w:w="437"/>
        <w:gridCol w:w="124"/>
        <w:gridCol w:w="58"/>
        <w:gridCol w:w="10"/>
        <w:gridCol w:w="499"/>
        <w:gridCol w:w="296"/>
        <w:gridCol w:w="49"/>
        <w:gridCol w:w="419"/>
        <w:gridCol w:w="93"/>
        <w:gridCol w:w="95"/>
        <w:gridCol w:w="174"/>
        <w:gridCol w:w="11"/>
        <w:gridCol w:w="129"/>
        <w:gridCol w:w="441"/>
        <w:gridCol w:w="112"/>
        <w:gridCol w:w="224"/>
        <w:gridCol w:w="189"/>
        <w:gridCol w:w="342"/>
        <w:gridCol w:w="125"/>
        <w:gridCol w:w="40"/>
        <w:gridCol w:w="12"/>
        <w:gridCol w:w="195"/>
        <w:gridCol w:w="6"/>
        <w:gridCol w:w="314"/>
        <w:gridCol w:w="25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Ռադիոհեռագրեր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մուտքի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 27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 278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60 x84/8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80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, էջերի տպագրությունը  երկկողմանի,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 300  /1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60 x84/8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80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, էջերի տպագրությունը  երկկողմանի,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 300  /1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Գրությունների      մուտքագրման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 15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 152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Գրություններ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լքագրման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 50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 504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Ներքին  փաստաթղթերի   հաշվառման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 48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 486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րամանների    գրանցամատյան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 32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 324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  հսկողության գոտուց  ապրանքների  և  տրանսպորտային  միջոցների  ելքի  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 5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 55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  հսկողության գոտի  մուտք  գործող  ապրանքների  և  տրանսպորտային  միջոցների  ելքի  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 5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 55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հայտարարագիր    ՄՎ-1 հայերեն    տարբերակ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 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 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   1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   1 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հայտարարագիր    ՄՎ-1 անգլերեն  տարբերակ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ՊԱ  ծանուցման վերաբերյալ ձևաթուղթ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16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16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թուղթ օֆսեթային 80(գ/մ2), տպագրությունը` միակողմանի տպագրություն, եռալեզու, 1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թուղթ օֆսեթային 80(գ/մ2), տպագրությունը` միակողմանի տպագրություն, եռալեզու, 1 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ոտալիզատորի  հաշվառման  կտրո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Ա03750-ԱԱ0435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տրոնի  չափերը` լայնությունը 100մմ, բարձրությունը 65մմ, կարմրագույն  երանգով, հարկայինի  գունավոր  տարբերանշանով,  պերֆորացիայով, ինքնքկպչուն, համարակալումով, տպագրությունը`  միակողմանի   տպագրություն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տրոնի  չափերը` լայնությունը 100մմ, բարձրությունը 65մմ, կարմրագույն  երանգով, հարկայինի  գունավոր  տարբերանշանով,  պերֆորացիայով, ինքնքկպչուն, համարակալումով, տպագրությունը`  միակողմանի   տպագրություն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շու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չական  իրավախախտման գործի վերաբերյա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1-3300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2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2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 թուղթ օֆսեթային 80(գ/մ2), տպագրությունը` երկկողմանի տպագր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 թուղթ օֆսեթային 80(գ/մ2), տպագրությունը` երկկողմանի տպագր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Ձև1  հատուկ հաշվառման  ձևաթուղ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0-4200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երկգույն վարդագույն  պաշտպանիչ շերտով,հետին պլանում պատկերված լինի մեքենա, ռուսերեն և  անգլերեն լեզուներ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երկգույն վարդագույն  պաշտպանիչ շերտով,հետին պլանում պատկերված լինի մեքենա, ռուսերեն և  անգլերեն լեզուներ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Ֆիզիկական  անձանց մաքսային վճարների հաշվառման գիր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1000-541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ցուցապաստառ          Այստեղ  շահող  կտրոն  չեն  տրամադրել &lt;&lt;10 օրով&gt;&gt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թաղանք  100սմ X 30սմ, UV 1440 dpi  տպագրությամբ, 100 mic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թաղանք  100սմ X 30սմ, UV 1440 dpi  տպագրությամբ, 100 mic</w:t>
            </w:r>
          </w:p>
        </w:tc>
      </w:tr>
      <w:tr>
        <w:trPr>
          <w:trHeight w:val="138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ցուցապաստառ         Այստեղ  շահող  կտրոն  չեն  տրամադրել  &lt;&lt;5 օրով&gt;&gt;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25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25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թաղանք  100սմ X 30սմ, UV 1440 dpi  տպագրությամբ, 100 mic.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թաղանք  100սմ X 30սմ, UV 1440 dpi  տպագրությամբ, 100 mic.</w:t>
            </w:r>
          </w:p>
        </w:tc>
      </w:tr>
      <w:tr>
        <w:trPr>
          <w:trHeight w:val="139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վճարների     հաշվարման քար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33001-01630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4 4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4 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 թուղթ օֆսեթային 80(գ/մ2), տպագրությունը` միակողմանի, 1 գույնով.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 թուղթ օֆսեթային 80(գ/մ2), տպագրությունը` միակողմանի, 1 գույնով.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նենգության և մաքսային կանոնների խախտման դեպքերի գրանցման և 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պահեստում ապրանքների և տրանսպորտային միջոցների շարժի 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 7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 7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13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ակալված  դրոշմների                 շարժի-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 4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 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անվանումով ձևաթուղթ /հայերեն/ լեզվ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 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 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հատուկ պաշտպանվածությամբ /գեղագիտական նաղշերով / 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 /հայերեն/ լեզվով: Ձևաթղթի վերևի մասում չորս գույնով պատկերված լինի  ՀՀ  զինանշանը, զինանշանի աջ և ձախ հատվածներում տեքստի տպագրություն,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հատուկ պաշտպանվածությամբ /գեղագիտական նաղշերով / 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 /հայերեն/ լեզվով: Ձևաթղթի վերևի մասում չորս գույնով պատկերված լինի  ՀՀ  զինանշանը, զինանշանի աջ և ձախ հատվածներում տեքստի տպագրություն,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անվանումով եռալեզու ձևաթուղթ /հայրեն,ռուսերեն,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 6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 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հատուկ պաշտպանվածությամբ /գեղագիտական նաղշերով /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հատուկ պաշտպանվածությամբ /գեղագիտական նաղշերով /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առաջին տեղակալի անվանումով եռալեզու ձևաթուղթ /հայրեն, ռուսերեն, 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 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 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տեղակալի անվանումով եռալեզու ձևաթուղթ /հայրեն,ռուսերեն,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632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632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տեղակալ</w:t>
              <w:softHyphen/>
              <w:softHyphen/>
              <w:t>ի–Գլխավոր  գանձապետ անվանումով եռալեզու ձևաթուղթ /հայրեն,ռուսերեն,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 6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 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կազմի ղեկավարի անվանումով եռալեզու ձևաթուղթ /հայրեն,ռուսերեն,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 հրամանի անվանումով  ձևաթուղթ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տեսակը՝ օֆսեթային 80գ/մ2,  թղթի չափը՝ A4 ֆորմատի 210x297, տպագրության եղանակը՝ երկգույն  պաշտպանիչ շերտով, տեքստը՝ միագույն, հայերեն լեզվով,թղթի  վերևի  միջնամասում  ՀՀ  զինանշանը չորս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տեսակը՝ օֆսեթային 80գ/մ2,  թղթի չափը՝ A4 ֆորմատի 210x297, տպագրության եղանակը՝ երկգույն  պաշտպանիչ շերտով, տեքստը՝ միագույն, հայերեն լեզվով,թղթի  վերևի  միջնամասում  ՀՀ  զինանշանը չորս գույնով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2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ղիկ Գրատուն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6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6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7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78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Ձ Արման 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ասոն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բաց հրատարակչատուն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202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մուշ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րենի հրատարակչատուն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6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6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2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25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27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4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4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4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96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2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2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4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4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4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40</w:t>
            </w:r>
          </w:p>
        </w:tc>
      </w:tr>
      <w:tr>
        <w:trPr>
          <w:trHeight w:val="20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6</w:t>
            </w:r>
          </w:p>
        </w:tc>
      </w:tr>
      <w:tr>
        <w:trPr>
          <w:trHeight w:val="26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0</w:t>
            </w:r>
          </w:p>
        </w:tc>
      </w:tr>
      <w:tr>
        <w:trPr>
          <w:trHeight w:val="26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2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22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22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2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27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4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0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0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24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</w:tr>
      <w:tr>
        <w:trPr>
          <w:trHeight w:val="2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</w:tr>
      <w:tr>
        <w:trPr>
          <w:trHeight w:val="2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62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62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75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</w:tr>
      <w:tr>
        <w:trPr>
          <w:trHeight w:val="26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62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62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75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0</w:t>
            </w:r>
          </w:p>
        </w:tc>
      </w:tr>
      <w:tr>
        <w:trPr>
          <w:trHeight w:val="2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0</w:t>
            </w:r>
          </w:p>
        </w:tc>
      </w:tr>
      <w:tr>
        <w:trPr>
          <w:trHeight w:val="27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</w:tr>
      <w:tr>
        <w:trPr>
          <w:trHeight w:val="2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27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</w:tr>
      <w:tr>
        <w:trPr>
          <w:trHeight w:val="262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</w:tr>
      <w:tr>
        <w:trPr>
          <w:trHeight w:val="25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6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>
          <w:trHeight w:val="115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9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25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4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</w:tr>
      <w:tr>
        <w:trPr>
          <w:trHeight w:val="11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</w:tr>
      <w:tr>
        <w:trPr>
          <w:trHeight w:val="19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>
          <w:trHeight w:val="27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25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5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247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</w:tr>
      <w:tr>
        <w:trPr>
          <w:trHeight w:val="26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</w:tr>
      <w:tr>
        <w:trPr>
          <w:trHeight w:val="25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25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>
          <w:trHeight w:val="26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252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5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262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</w:tr>
      <w:tr>
        <w:trPr>
          <w:trHeight w:val="26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24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>
          <w:trHeight w:val="26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</w:tr>
      <w:tr>
        <w:trPr>
          <w:trHeight w:val="26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26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</w:tr>
      <w:tr>
        <w:trPr>
          <w:trHeight w:val="2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282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15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9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ց 27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Յունիպրինտ» ՍՊԸ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before="0" w:after="0"/>
              <w:ind w:right="-200" w:hanging="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Յունիպրինտ» ՍՊԸ-ի կողմից էլեկտրոնային ձևով ներկայացված հայտում առկա չէ  պիտանելիության չափորոշիչ՝ գնման ընթացակարգին մասնակցելու դիմումը Հավելված-5/ և ֆինանսական ծրար՝ գնի առաջարկ՝ Հավելված-5.1/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տղ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ա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6.03.2015թ, 2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աս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                 3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մու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4.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5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,  6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իգր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տարակչ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7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,  7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Ա.Ասմանգուլ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2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.05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 944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 944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.05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 2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 2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.05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1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.05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192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192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իգրան Մեծ հրատարակչություն»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.05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ան Ա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գուլ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.05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-րդ և 16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ՈՂԻԿ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.05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52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5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2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Գ.Քոչար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2-88-0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1370096323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98-54-68-74, 093-40-07-24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ales@limush.am , info@limush.a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3000040811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Հանրապետության 49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10 54-53-1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misma.a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485211116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17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4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5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6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7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10-23-54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yason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800100560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իգրան Մեծ հրատարակչություն»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Արշակունյաց 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ռ. 098-42-28-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I.haroyan@mail.ru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tigranmets2002yahoo.co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100100555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0532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ան Ա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գուլ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Կորյունի 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ռ. (091)19290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armana6@mail.ru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746000428300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-րդ և 16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ՈՂԻԿ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Սայաթ-Նովա պողոտա շ.24,բն.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ռ. 093-99-70-7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sales@asoghik.am , marketing@asoghik.a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40009073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357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5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I.haroyan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3-25T10:10:00Z</cp:lastPrinted>
  <dcterms:modified xsi:type="dcterms:W3CDTF">2015-03-30T11:16:00Z</dcterms:modified>
  <cp:revision>32</cp:revision>
  <dc:subject/>
  <dc:title>Ð²Úî²ð²ðàôÂÚàôÜ ´²ò  ÀÜÂ²ò²Î²ðàì  ÜàôØ   Î²î²ðºÈàô  Ø²êÆÜ</dc:title>
</cp:coreProperties>
</file>