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N ՀՀ ՖՆ ՇՀԱՊՁԲ-11/9-03/15</w:t>
      </w:r>
    </w:p>
    <w:p>
      <w:pPr>
        <w:pStyle w:val="Normal"/>
        <w:ind w:left="-142" w:firstLine="14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Arial Armenian" w:ascii="GHEA Grapalat" w:hAnsi="GHEA Grapalat"/>
          <w:sz w:val="20"/>
          <w:lang w:val="af-ZA"/>
        </w:rPr>
        <w:t xml:space="preserve">     </w:t>
      </w:r>
      <w:r>
        <w:rPr>
          <w:rFonts w:cs="Arial Armenian" w:ascii="GHEA Grapalat" w:hAnsi="GHEA Grapalat"/>
          <w:sz w:val="20"/>
          <w:lang w:val="af-ZA"/>
        </w:rPr>
        <w:t>Պատվիրատուն` ՀՀ ֆինանսների նախարարությունը, որը գտնվում է ք.Երևան, Մ. Ադամյան 1 հասցեում, ստորև ներկայացնում է ՀՀ ՖՆ ՇՀԱՊՁԲ-11/9-03/15 ծածկագրով կազմակերպված էլեկտրոնային ձևով գնումներ կատարելու շրջանակային համաձայնագրով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553"/>
        <w:gridCol w:w="124"/>
        <w:gridCol w:w="58"/>
        <w:gridCol w:w="10"/>
        <w:gridCol w:w="222"/>
        <w:gridCol w:w="573"/>
        <w:gridCol w:w="49"/>
        <w:gridCol w:w="370"/>
        <w:gridCol w:w="49"/>
        <w:gridCol w:w="188"/>
        <w:gridCol w:w="174"/>
        <w:gridCol w:w="11"/>
        <w:gridCol w:w="129"/>
        <w:gridCol w:w="16"/>
        <w:gridCol w:w="537"/>
        <w:gridCol w:w="224"/>
        <w:gridCol w:w="189"/>
        <w:gridCol w:w="184"/>
        <w:gridCol w:w="158"/>
        <w:gridCol w:w="165"/>
        <w:gridCol w:w="12"/>
        <w:gridCol w:w="195"/>
        <w:gridCol w:w="6"/>
        <w:gridCol w:w="173"/>
        <w:gridCol w:w="14"/>
        <w:gridCol w:w="152"/>
        <w:gridCol w:w="117"/>
        <w:gridCol w:w="422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131"/>
        <w:gridCol w:w="222"/>
        <w:gridCol w:w="628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ուր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րգ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Գորգ Մոդեռ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մ համարժեք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տեղական արտադրության, հումքը՝ բուրդ, խտությունը 40*40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անգույց 1դմ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perscript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ում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մակերեսը՝ 3.98ք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չափերը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73*230սմ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Գորգ Մոդեռ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մ համարժեք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տեղական արտադրության, հումքը՝ բուրդ, խտությունը 40*40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անգույց 1դմ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perscript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ում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մակերեսը՝ 3.98ք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չափերը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73*230սմ</w:t>
            </w:r>
          </w:p>
        </w:tc>
      </w:tr>
      <w:tr>
        <w:trPr>
          <w:trHeight w:val="214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րգ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Գորգ Վասպուրակա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րժեք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տեղական արտադրության, հումքը՝ բուրդ, խտությունը 30*40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նգույ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մ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perscript"/>
                <w:lang w:val="es-ES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, մակերեսը՝ 4,33քմ, չափերը 177*245սմ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Գորգ Վասպուրակա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րժեք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տեղական արտադրության, հումքը՝ բուրդ, խտությունը 30*40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նգույ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մ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perscript"/>
                <w:lang w:val="es-ES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, մակերեսը՝ 4,33քմ, չափերը 177*245սմ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41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րգ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Գոր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Վասպուրակա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րժեք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տեղական արտադրության, հումքը՝ բու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խտությունը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*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հանգույ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մ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perscript"/>
                <w:lang w:val="es-ES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մ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մակերեսը՝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,4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ք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չափերը 24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*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սմ: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Գորգ  Վասպուրակա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րժեք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տեղական արտադրության, հումքը՝ բուրդ, խտությունը 32*42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նգույ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մ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perscript"/>
                <w:lang w:val="es-ES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 մակերեսը՝ 7,44քմ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244*305սմ:</w:t>
            </w:r>
          </w:p>
        </w:tc>
      </w:tr>
      <w:tr>
        <w:trPr>
          <w:trHeight w:val="311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րգ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Գոր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Վասպուրակա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րժեք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տեղական արտադրության, հումքը՝ բուրդ, խտությունը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*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 հանգույ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մ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perscript"/>
                <w:lang w:val="es-ES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մ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մակերեսը՝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,7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ք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չափերը 36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*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սմ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ԳորգՎասպուրակա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րժեք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տեղական արտադրության, հումքը՝ բուրդ, խտությունը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*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 հանգույ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մ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perscript"/>
                <w:lang w:val="es-ES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մ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մակերեսը՝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,7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ք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չափերը 36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*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սմ</w:t>
            </w:r>
          </w:p>
        </w:tc>
      </w:tr>
      <w:tr>
        <w:trPr>
          <w:trHeight w:val="73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րգ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Գոր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Վասպուրակա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րժեք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տեղական արտադրության, հումքը՝ բուրդ, խտությունը 32*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հանգույ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մ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perscript"/>
                <w:lang w:val="es-ES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մ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մակերեսը՝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,9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ք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 չափերը 310*48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սմ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Գոր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Վասպուրակա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րժեք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տեղական արտադրության, հումքը՝ բուրդ, խտությունը 32*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հանգույ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մ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perscript"/>
                <w:lang w:val="es-ES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մ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մակերեսը՝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,9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ք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 չափերը 310*48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սմ</w:t>
            </w:r>
          </w:p>
        </w:tc>
      </w:tr>
      <w:tr>
        <w:trPr>
          <w:trHeight w:val="169" w:hRule="atLeast"/>
        </w:trPr>
        <w:tc>
          <w:tcPr>
            <w:tcW w:w="9059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4-րդ հոդվածի 7-րդ կետ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”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3.2015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68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գերյան Կարպ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0 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0 000</w:t>
            </w:r>
          </w:p>
        </w:tc>
      </w:tr>
      <w:tr>
        <w:trPr>
          <w:trHeight w:val="223" w:hRule="atLeast"/>
        </w:trPr>
        <w:tc>
          <w:tcPr>
            <w:tcW w:w="13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գերյան Կարպ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 00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 000</w:t>
            </w:r>
          </w:p>
        </w:tc>
      </w:tr>
      <w:tr>
        <w:trPr>
          <w:trHeight w:val="184" w:hRule="atLeast"/>
        </w:trPr>
        <w:tc>
          <w:tcPr>
            <w:tcW w:w="13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գերյան Կարպ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 00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 000</w:t>
            </w:r>
          </w:p>
        </w:tc>
      </w:tr>
      <w:tr>
        <w:trPr>
          <w:trHeight w:val="176" w:hRule="atLeast"/>
        </w:trPr>
        <w:tc>
          <w:tcPr>
            <w:tcW w:w="13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գերյան Կարպ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 00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 000</w:t>
            </w:r>
          </w:p>
        </w:tc>
      </w:tr>
      <w:tr>
        <w:trPr>
          <w:trHeight w:val="184" w:hRule="atLeast"/>
        </w:trPr>
        <w:tc>
          <w:tcPr>
            <w:tcW w:w="13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գերյան Կարպ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 00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 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2" w:hanging="141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615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464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8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06" w:hRule="atLeast"/>
        </w:trPr>
        <w:tc>
          <w:tcPr>
            <w:tcW w:w="5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3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4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141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10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գերյան Կարպ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 ՖՆ ՇՀԱՊՁԲ-11/9-03/15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5թ.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napToGrid w:val="false"/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 7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461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ցե, հեռ.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գերյան Կարպ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left="-567" w:right="234" w:hanging="578"/>
              <w:contextualSpacing/>
              <w:jc w:val="right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դո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 9</w:t>
            </w:r>
          </w:p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left="-567" w:right="234" w:hanging="57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 44-29-94</w:t>
            </w:r>
          </w:p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left="-567" w:right="234" w:hanging="57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karen@megeriancarpet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left="-567" w:right="234" w:hanging="57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0005316970100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left="-567" w:right="234" w:hanging="57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24324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52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տիրոսյա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) 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632</w:t>
            </w:r>
          </w:p>
        </w:tc>
        <w:tc>
          <w:tcPr>
            <w:tcW w:w="38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rmen.martiros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670" w:leader="none"/>
        </w:tabs>
        <w:rPr>
          <w:lang w:val="es-ES"/>
        </w:rPr>
      </w:pPr>
      <w:r>
        <w:rPr>
          <w:lang w:val="es-ES"/>
        </w:rPr>
        <w:tab/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cp:keywords/>
  <dc:language>en-US</dc:language>
  <cp:lastModifiedBy>User</cp:lastModifiedBy>
  <cp:lastPrinted>2015-03-30T11:00:00Z</cp:lastPrinted>
  <dcterms:modified xsi:type="dcterms:W3CDTF">2015-03-30T10:19:00Z</dcterms:modified>
  <cp:revision>115</cp:revision>
  <dc:subject/>
  <dc:title>Ð²Úî²ð²ðàôÂÚàôÜ ´²ò  ÀÜÂ²ò²Î²ðàì  ÜàôØ   Î²î²ðºÈàô  Ø²êÆÜ</dc:title>
</cp:coreProperties>
</file>