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-ԳՄՎԳ-ՊԸԱՇ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lang w:val="af-ZA"/>
        </w:rPr>
        <w:t>Վաղաշեն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/>
          <w:i/>
          <w:sz w:val="20"/>
          <w:lang w:val="af-ZA"/>
        </w:rPr>
        <w:t>ՀՀ Գեղարքունիքի մարզ, գ. Վաղաշեն, 2-րդ փողոց, շինություն 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ՀՀ-ԳՄՎԳ-ՊԸԱՇՁԲ-15/01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 Գեղարքունիքի մարզի Վաղաշեն համայնքի «Ճմեր» թաղամասի բաց դրենաժի(915 գմ երկարությամբ) ընթացիկ </w:t>
            </w:r>
            <w:r>
              <w:rPr>
                <w:rFonts w:cs="Sylfaen" w:ascii="Sylfaen" w:hAnsi="Sylfaen"/>
                <w:sz w:val="16"/>
                <w:szCs w:val="16"/>
              </w:rPr>
              <w:t>նորոգմ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3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3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ք` «Գնումների մասին» ՀՀ օրենքի 10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մարզի Վաղաշեն համայնքի 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Սուվար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6468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646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6468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646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3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3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ուվարյան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-ԳՄՎԳ-ՊԸԱՇ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6468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26468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ուվարյան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 մարզ, գ. Վաղաշեն, 25 փող., 1-ին փակ., տուն 2, հեռ. 0980449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</w:rPr>
              <w:t>suvar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կբա-կրեդիտ-ագրիկոլբան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2019333495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211807 / ID 000790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իգրան 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62-4-36-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aghashen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Վաղաշենի գյուղ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Sylfaen" w:hAnsi="Sylfaen" w:cs="GHEA Grapalat;Arial"/>
          <w:b/>
          <w:b/>
          <w:sz w:val="28"/>
          <w:szCs w:val="28"/>
          <w:lang w:val="af-ZA"/>
        </w:rPr>
      </w:pPr>
      <w:r>
        <w:rPr>
          <w:rFonts w:cs="GHEA Grapalat;Arial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30T14:40:00Z</cp:lastPrinted>
  <dcterms:modified xsi:type="dcterms:W3CDTF">2015-03-30T10:42:00Z</dcterms:modified>
  <cp:revision>48</cp:revision>
  <dc:subject/>
  <dc:title> </dc:title>
</cp:coreProperties>
</file>